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RESOLUÇÃO Nº. 69, DE 17 DE SETEMBRO DE 2009. </w:t>
      </w:r>
    </w:p>
    <w:p>
      <w:pPr>
        <w:pStyle w:val="Normal"/>
        <w:shd w:fill="FFFFFF" w:val="clear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stitui a Política de Segurança da Informação no Governo do Estado de Minas Gerais no âmbito da Administração Pública Estadual. </w:t>
      </w:r>
    </w:p>
    <w:p>
      <w:pPr>
        <w:pStyle w:val="NormalWeb"/>
        <w:shd w:fill="FFFFFF" w:val="clear"/>
        <w:jc w:val="both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 SECRETÁRIA DE ESTADO DE PLANEJAMENTO E GESTÃO, no uso da atribuição que lhe confere o 93, §1º, inciso III, da Constituição do Estado e o art. 16 do Decreto nº. 44.998, de 30 de dezembro de 2008, e considerando a necessidade de estabelecer diretrizes para uma Política de Segurança da Informação, </w:t>
      </w:r>
    </w:p>
    <w:p>
      <w:pPr>
        <w:pStyle w:val="NormalWeb"/>
        <w:shd w:fill="FFFFFF" w:val="clear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RESOLVE: </w:t>
      </w:r>
    </w:p>
    <w:p>
      <w:pPr>
        <w:pStyle w:val="NormalWeb"/>
        <w:shd w:fill="FFFFFF" w:val="clear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rt.1º Fica instituída a Política de Segurança da Informação do Estado de Minas Gerais, constituída por um conjunto de diretrizes e normas que estabelecem os princípios de proteção, controle e monitoramento das informações processadas, armazenadas ou custodiadas pelos Órgãos e Entidades do Poder Executivo da Administração Pública Estadual Direta, Autárquica e Fundacional. </w:t>
      </w:r>
    </w:p>
    <w:p>
      <w:pPr>
        <w:pStyle w:val="NormalWeb"/>
        <w:shd w:fill="FFFFFF" w:val="clear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rt.2º A Política de Segurança da Informação se aplica a todos aqueles que exerçam, ainda que transitoriamente e sem remuneração, por eleição, nomeação, designação, contratação ou qualquer outra forma de investidura ou vínculo, mandato, cargo, emprego ou função pública no âmbito dos órgãos e entidades da Administração Pública Estadual. </w:t>
      </w:r>
    </w:p>
    <w:p>
      <w:pPr>
        <w:pStyle w:val="NormalWeb"/>
        <w:shd w:fill="FFFFFF" w:val="clear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rt.3º Para efeitos desta Resolução se aplicam os seguintes conceitos: </w:t>
      </w:r>
    </w:p>
    <w:p>
      <w:pPr>
        <w:pStyle w:val="NormalWeb"/>
        <w:shd w:fill="FFFFFF" w:val="clear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 - segurança da Informação: conjunto de medidas para o estabelecimento de controles necessários à proteção das informações do Estado durante sua criação, aquisição, uso, transporte, guarda e descarte, contra destruição, modificação, comercialização ou divulgação indevidas e acessos não autorizados, acidentais ou intencionais visando à garantia da continuidade dos processos e serviços do Estado e a preservação de seus aspectos básicos, a saber: confidencialidade, integridade, disponibilidade, autenticidade e legalidade. </w:t>
      </w:r>
    </w:p>
    <w:p>
      <w:pPr>
        <w:pStyle w:val="NormalWeb"/>
        <w:shd w:fill="FFFFFF" w:val="clear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I- confidencialidade: garantia de que a informação é acessível somente a pessoas autorizadas; </w:t>
      </w:r>
    </w:p>
    <w:p>
      <w:pPr>
        <w:pStyle w:val="NormalWeb"/>
        <w:shd w:fill="FFFFFF" w:val="clear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II- integridade: salvaguarda da exatidão e completeza da informação; </w:t>
      </w:r>
    </w:p>
    <w:p>
      <w:pPr>
        <w:pStyle w:val="NormalWeb"/>
        <w:shd w:fill="FFFFFF" w:val="clear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V- disponibilidade: garantia de que os usuários autorizados obtenham acesso à informação e aos ativos correspondentes; </w:t>
      </w:r>
    </w:p>
    <w:p>
      <w:pPr>
        <w:pStyle w:val="NormalWeb"/>
        <w:shd w:fill="FFFFFF" w:val="clear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- autenticidade: garantia de que uma informação, produto ou documento é do autor a quem se atribui; </w:t>
      </w:r>
    </w:p>
    <w:p>
      <w:pPr>
        <w:pStyle w:val="NormalWeb"/>
        <w:shd w:fill="FFFFFF" w:val="clear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I- legalidade: garantia de que ações sejam realizadas em conformidade com os preceitos legais vigentes e que seus produtos tenham validade jurídica; </w:t>
      </w:r>
    </w:p>
    <w:p>
      <w:pPr>
        <w:pStyle w:val="NormalWeb"/>
        <w:shd w:fill="FFFFFF" w:val="clear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II- usuário: toda pessoa a qual se aplica a Política de Segurança da Informação do Estado de Minas Gerais. </w:t>
      </w:r>
    </w:p>
    <w:p>
      <w:pPr>
        <w:pStyle w:val="NormalWeb"/>
        <w:shd w:fill="FFFFFF" w:val="clear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rt.4º A Política de Segurança da Informação tem como diretrizes: </w:t>
      </w:r>
    </w:p>
    <w:p>
      <w:pPr>
        <w:pStyle w:val="NormalWeb"/>
        <w:shd w:fill="FFFFFF" w:val="clear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 - gestão de riscos: os órgãos e entidades do Governo do Estado de Minas Gerais devem adotar o modelo de gestão de riscos para o Sistema de Gestão de Segurança da Informação; </w:t>
      </w:r>
    </w:p>
    <w:p>
      <w:pPr>
        <w:pStyle w:val="NormalWeb"/>
        <w:shd w:fill="FFFFFF" w:val="clear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I - proteção da informação: as informações geradas, adquiridas, armazenadas, processadas, transmitidas e descartadas pelas unidades administrativas devem ter mecanismos de proteção adequados, de forma a resguardar sua confidencialidade, integridade, disponibilidade, autenticidade e legalidade; </w:t>
      </w:r>
    </w:p>
    <w:p>
      <w:pPr>
        <w:pStyle w:val="NormalWeb"/>
        <w:shd w:fill="FFFFFF" w:val="clear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II - classificação da informação: as informações devem ser classificadas de forma a serem protegidas adequadamente; </w:t>
      </w:r>
    </w:p>
    <w:p>
      <w:pPr>
        <w:pStyle w:val="NormalWeb"/>
        <w:shd w:fill="FFFFFF" w:val="clear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V - controle de acesso às informações: toda informação utilizada pelas unidades administrativas deve ter seu acesso controlado de acordo com a sua classificação; </w:t>
      </w:r>
    </w:p>
    <w:p>
      <w:pPr>
        <w:pStyle w:val="NormalWeb"/>
        <w:shd w:fill="FFFFFF" w:val="clear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 - educação em segurança da informação: os usuários devem ser instruídos a respeito da correta utilização das informações e dos recursos computacionais disponibilizados pelo Estado; </w:t>
      </w:r>
    </w:p>
    <w:p>
      <w:pPr>
        <w:pStyle w:val="NormalWeb"/>
        <w:shd w:fill="FFFFFF" w:val="clear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I - responsabilidade pela segurança da informação: o usuário é responsável pela segurança das informações as quais tenha acesso; </w:t>
      </w:r>
    </w:p>
    <w:p>
      <w:pPr>
        <w:pStyle w:val="NormalWeb"/>
        <w:shd w:fill="FFFFFF" w:val="clear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VII - gestão de continuidade do negócio: os órgãos e entidades são responsáveis por elaborarem e manterem um plano de continuidade de negócios, de acordo com as suas necessidades, de forma a reduzir os impactos decorrentes da interrupção de serviços causada por desastres ou falhas da segurança. </w:t>
      </w:r>
    </w:p>
    <w:p>
      <w:pPr>
        <w:pStyle w:val="NormalWeb"/>
        <w:shd w:fill="FFFFFF" w:val="clear"/>
        <w:jc w:val="both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§1º Os mecanismos de proteção devem estar em conformidade com a legislação vigente, com o Código de Conduta Ética do Servidor Público e da Alta Administração Estadual, e com a versão vigente da série 27000 da ISO. </w:t>
      </w:r>
    </w:p>
    <w:p>
      <w:pPr>
        <w:pStyle w:val="NormalWeb"/>
        <w:shd w:fill="FFFFFF" w:val="clear"/>
        <w:jc w:val="both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§ 2º Até que seja estabelecida uma norma geral, as informações devem ser classificadas, em sigilosa, restrita e pública, por cada órgão ou entidade responsável por sua salvaguarda, no âmbito de sua competência, de acordo com os termos previstos em Lei. </w:t>
      </w:r>
    </w:p>
    <w:p>
      <w:pPr>
        <w:pStyle w:val="NormalWeb"/>
        <w:shd w:fill="FFFFFF" w:val="clear"/>
        <w:jc w:val="both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§ 3º As informações referentes aos cidadãos, que estejam sob a custódia do Estado, devem ter seus acessos controlados e restringidos, visando a garantir, assim, o direito individual e coletivo das pessoas, a inviolabilidade de sua intimidade e o sigilo de suas informações, nos termos previstos em Lei. </w:t>
      </w:r>
    </w:p>
    <w:p>
      <w:pPr>
        <w:pStyle w:val="NormalWeb"/>
        <w:shd w:fill="FFFFFF" w:val="clear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S4º O usuário deve notificar à área responsável pela segurança da informação em casos de suspeita ou violação das regras ou em caso de falhas de Segurança da Informação. </w:t>
      </w:r>
    </w:p>
    <w:p>
      <w:pPr>
        <w:pStyle w:val="NormalWeb"/>
        <w:shd w:fill="FFFFFF" w:val="clear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rt.5º Para os fins deste Decreto compete: </w:t>
      </w:r>
    </w:p>
    <w:p>
      <w:pPr>
        <w:pStyle w:val="NormalWeb"/>
        <w:shd w:fill="FFFFFF" w:val="clear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 - ao Comitê de Tecnologia da Informação e Comunicação: </w:t>
      </w:r>
    </w:p>
    <w:p>
      <w:pPr>
        <w:pStyle w:val="NormalWeb"/>
        <w:shd w:fill="FFFFFF" w:val="clear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) coordenar as ações necessárias para a implantação do Modelo de Gestão de Segurança da Informação; </w:t>
      </w:r>
    </w:p>
    <w:p>
      <w:pPr>
        <w:pStyle w:val="NormalWeb"/>
        <w:shd w:fill="FFFFFF" w:val="clear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) avaliar periodicamente a Segurança da Informação, por meio da análise de indicadores; </w:t>
      </w:r>
    </w:p>
    <w:p>
      <w:pPr>
        <w:pStyle w:val="NormalWeb"/>
        <w:shd w:fill="FFFFFF" w:val="clear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I - à área responsável pela Segurança da Informação: </w:t>
      </w:r>
    </w:p>
    <w:p>
      <w:pPr>
        <w:pStyle w:val="NormalWeb"/>
        <w:shd w:fill="FFFFFF" w:val="clear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) identificar necessidades específicas de Segurança da Informação e propor as implementações necessárias; </w:t>
      </w:r>
    </w:p>
    <w:p>
      <w:pPr>
        <w:pStyle w:val="NormalWeb"/>
        <w:shd w:fill="FFFFFF" w:val="clear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) elaborar documentos necessários à Segurança da Informação; </w:t>
      </w:r>
    </w:p>
    <w:p>
      <w:pPr>
        <w:pStyle w:val="NormalWeb"/>
        <w:shd w:fill="FFFFFF" w:val="clear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) elaborar e manter indicadores de Segurança da Informação; </w:t>
      </w:r>
    </w:p>
    <w:p>
      <w:pPr>
        <w:pStyle w:val="NormalWeb"/>
        <w:shd w:fill="FFFFFF" w:val="clear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) elaborar, manter e implementar o plano de continuidade dos negócios; </w:t>
      </w:r>
    </w:p>
    <w:p>
      <w:pPr>
        <w:pStyle w:val="NormalWeb"/>
        <w:shd w:fill="FFFFFF" w:val="clear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) elaborar programas de treinamento e de conscientização em Segurança da Informação; </w:t>
      </w:r>
    </w:p>
    <w:p>
      <w:pPr>
        <w:pStyle w:val="NormalWeb"/>
        <w:shd w:fill="FFFFFF" w:val="clear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) analisar os incidentes de segurança da informação e recomendar as correções necessárias. </w:t>
      </w:r>
    </w:p>
    <w:p>
      <w:pPr>
        <w:pStyle w:val="NormalWeb"/>
        <w:shd w:fill="FFFFFF" w:val="clear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II - à Auditoria-Geral do Estado e às unidades setoriais e seccionais de auditoria compete zelar pelo cumprimento do disposto nesta Resolução. </w:t>
      </w:r>
    </w:p>
    <w:p>
      <w:pPr>
        <w:pStyle w:val="NormalWeb"/>
        <w:shd w:fill="FFFFFF" w:val="clear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rt.6º O usuário que não cumprir as normas estabelecidas nesta Resolução estará sujeito às penalidades previstas em Lei. </w:t>
      </w:r>
    </w:p>
    <w:p>
      <w:pPr>
        <w:pStyle w:val="NormalWeb"/>
        <w:shd w:fill="FFFFFF" w:val="clear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rt.7º Normas complementares a essa Resolução serão expedidas por meio de Resoluções da Secretaria de Estado de Planejamento e Gestão - Seplag. </w:t>
      </w:r>
    </w:p>
    <w:p>
      <w:pPr>
        <w:pStyle w:val="NormalWeb"/>
        <w:shd w:fill="FFFFFF" w:val="clear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rt.8º Esta Resolução entra em vigor na data de sua publicação. </w:t>
      </w:r>
    </w:p>
    <w:p>
      <w:pPr>
        <w:pStyle w:val="Normal"/>
        <w:shd w:fill="FFFFFF" w:val="clear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elo Horizonte, 17 de setembro de 2009 </w:t>
      </w:r>
    </w:p>
    <w:p>
      <w:pPr>
        <w:pStyle w:val="NormalWeb"/>
        <w:shd w:fill="FFFFFF" w:val="clear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Renata Vilhena </w:t>
      </w:r>
    </w:p>
    <w:p>
      <w:pPr>
        <w:pStyle w:val="NormalWeb"/>
        <w:shd w:fill="FFFFFF" w:val="clear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ecretária de Estado de Planejamento e Gestão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50:00Z</dcterms:created>
  <dc:creator>m1215286</dc:creator>
  <dc:description/>
  <cp:keywords/>
  <dc:language>en-US</dc:language>
  <cp:lastModifiedBy>m1215286</cp:lastModifiedBy>
  <dcterms:modified xsi:type="dcterms:W3CDTF">2009-09-21T19:51:00Z</dcterms:modified>
  <cp:revision>1</cp:revision>
  <dc:subject/>
  <dc:title>RESOLUÇÃO Nº</dc:title>
</cp:coreProperties>
</file>