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</w:rPr>
        <w:t>RESOLUÇÃO Nº 017, DE 11 DE MAIO DE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Institui o arranjo decisório e a matriz de responsabilidades das ações de Tecnologias da Informação e Comunicação no Estado de Minas Ge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ECRETARIA DE ESTADO DE PLANEJAMENTO E GESTÃO, no uso de suas atribuições conferidas pelo art. 93 da Constituição do Estado de Minas Gerais, e pelo artigo 13 do Decreto nº 44.998 de 30 de dezembro de 200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a, em conformidade com o Decreto 44.998/2008, o arranjo decisório e a matriz de responsabilidades concernentes à Tecnologia da Informação e Comunicação no âmbito da Administração Pública Estadual à estratégia do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arranjo decisório e a matriz de responsabilidade das TIC da Administração Pública Estadual possuem como 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fetivar um modelo de Governança de TIC;</w:t>
      </w:r>
    </w:p>
    <w:p>
      <w:pPr>
        <w:pStyle w:val="Normal"/>
        <w:jc w:val="both"/>
        <w:rPr/>
      </w:pPr>
      <w:r>
        <w:rPr/>
        <w:t>II- Garantir o alinhamento estratégico das ações de TIC;</w:t>
      </w:r>
    </w:p>
    <w:p>
      <w:pPr>
        <w:pStyle w:val="Normal"/>
        <w:jc w:val="both"/>
        <w:rPr/>
      </w:pPr>
      <w:r>
        <w:rPr/>
        <w:t xml:space="preserve">III - Definir papéis e responsabilidades; </w:t>
      </w:r>
    </w:p>
    <w:p>
      <w:pPr>
        <w:pStyle w:val="Normal"/>
        <w:jc w:val="both"/>
        <w:rPr/>
      </w:pPr>
      <w:r>
        <w:rPr/>
        <w:t>IV – Promover a coordenação das ações de TIC no Estado;</w:t>
      </w:r>
    </w:p>
    <w:p>
      <w:pPr>
        <w:pStyle w:val="Normal"/>
        <w:jc w:val="both"/>
        <w:rPr/>
      </w:pPr>
      <w:r>
        <w:rPr/>
        <w:t>V – Obter maior efetividade e eficiência das ações de 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Fica estabelecido que as ações de TIC do Estado devem respeitar os seguintes modelos decisóri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Modelo Descentralizado Autônomo: ações de execução autônoma por parte dos órgãos setoriais. Cabe às estruturas centrais o papel de assesso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Modelo Descentralizado Coordenado: ações de execução autônoma por parte dos órgãos setoriais, mas balizada por políticas ou normatizações estabelecidas pelo órgão cent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Modelo Centralizado: ações cuja execução é centralizada, cabe aos órgãos setoriais colaborar e participar dessa execução. Neste modelo cabe ao Comitê de TIC a validação das política e normas e o acompanhamento das execu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V – Modelo Centralizado Estratégico: ações cuja execução é centralizada, cabendo aos órgãos setoriais colaborar e participar dessa execução. Neste modelo cabe exclusivamente a Câmara de Coordenação Geral, Planejamento, Gestão e Finanças as decisões concernentes a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os efeitos desta resolução fica estabelecida a seguinte estratificação, em subáreas, das 8 (oito) áreas estabelecidas pela Política de TIC do Estado de Minas Gerais, estabelecida pelo Decreto 44.998/200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ípios de TI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Princípios em Tecnologia da Informação e Comu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quitetura e Aplicações de TI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istemas/Soluções Finalísticos: aplicativos destinados a atender um objetivo finalístico do órgão ou ent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istemas/Soluções Finalísticas Compartilhados: aplicativos destinados a atender um objetivo finalístico do órgão ou entidade, mas que, entretanto, seja de interesse compartilhado com outros órgãos ou entidade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istemas/Soluções Corporativas: aplicativos de uso compartilhado por todos os órgãos do esta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rquitetura de Dados: ações voltadas para a construção, gestão, coordenação e compartilhamento das bases de dados institucionais do Esta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rquitetura de Sistemas: atividades direcionadas a padronização dos sistemas e aplicações do Esta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delo de Processos: ações relacionadas ao mapeamento, desenho e otimização de processos com vistas ao desenvolvimento de soluções de tecnologia da informação e comunicaçã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delo de Informação: ações voltadas para o estabelecimento e manutenção do modelo corporativo da arquitetura de informações, contemplando modelo de dados, dicionário de dados, regras de sintaxe e integridade / consistência e classificação quanto à propriedade, confidencialidade, criticidade, acesso, retenção e descarte de d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delo de Serviços: ações voltadas para o estabelecimento da Arquitetura da Informação dos Serviços finalísticos Estaduais, taxonomia de classificação englobando regras para a padronização e a especificação dos serviços prestados pelo Estado aos seus diversos públic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ções de Transparência, Participação e Controle Social: iniciativas visando a prestação de contas à sociedade e o estreitamento do relacionamento com o cidadão no que tange à participação nas decisões governamentai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anais de Atendimento: iniciativas no sentido de fornecer canais de atendimento e prestação de serviços ao cidad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urança da Informaçã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lítica de Segurança da Informação: compilado de diretrizes, normas e padrões que visam regular a conduta dos servidores frente às exigências da segurança da informaçã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estão de Riscos: procedimentos voltados para a análise e tratamento de risc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lano de Continuidade de Negócios: plano com procedimentos e ações voltadas para a garantia da continuidade de funcionamento das principais ações govern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ursos Humanos de TIC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visão de Recursos Humanos em TIC: ações voltadas para o recrutamento de recursos humanos para trabalhar com TI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plicação de Recursos Humanos em TIC: atividades voltadas para a formatação de cargos, carreiras e alocação de pessoa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nutenção de Recursos Humanos em TIC: iniciativas voltadas para a criação de condições adequadas a produtividade por parte dos recursos human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senvolvimento de Recursos Humanos em TIC: ações voltadas para o desenvolvimento de competências para os responsáveis pela TI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nitoração de Recursos Humanos em TIC: ações voltadas para avaliação de desempenho dos Recursos Humanos em TIC no que tange às competências, habilidades e atitudes necessárias as s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çamento de TI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lanejamento de Gastos e Pleito Orçamentários: atividades voltadas para a previsão dos gastos para as ações anuais para o orçamento anual. Termina com o pleito orçamentár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provação e Definição do Orçamento Anual: atividade voltada para a verificação dos pleitos apresentados com vistas a aprovação dos mesm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nitoramento e Controle dos Gastos: atividade voltada para o acompanhamento da execução do orçamento de TIC conforme pleito orçamentário e detalhamento das despesas ver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as e Contratos de TI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delo de Compras: atividade que visa padronizar as compras governamentais de produtos e serviços de Tecnologia da Informação e Comunicaçã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ontratos-padrão: ações voltadas para a padronização de contratos, verificadas boas praticas e requisitos essenciais, garantidores de uma contratação mais efe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Compras: aquisições de bens e serviços de TI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ompras Estratégicas: aquisições de bens e serviços de TIC em valor superior a R$ 500.000,00 (quinhento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pecção e Padrão em TI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ções de Prospecção Tecnológica: atividades que visam monitorar iniciativas e idéias capazes de fornecer inovações e vantagens competitivas aos negócios do Estado de Minas Gerai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ções de Padronização da Tecnologia da Informação e Comunicação: iniciativas voltadas para a definição de padrões Tecn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raestrutura de TI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icroinformática: áreas responsáveis pelos equipamentos de uso básico por parte dos servidores tais como, computadores, notebooks, netbooks e impressora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oftwares Básicos: softwares de suporte as atividades básicas dos servidores tais como editores de texto, planilhas eletrônicas e e-mai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oftwares de Infraestrutura, Colaboração e Middleware: softwares relacionados a atividades complementares envolvendo colaboração e administração de serviços de rede (ex: anti-virus, vídeos conferencia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ede Local (LAN): </w:t>
      </w:r>
      <w:r>
        <w:rPr>
          <w:lang w:val="pt-PT"/>
        </w:rPr>
        <w:t>um conjunto de hardware e software que permite aos computadores individuais estabelecerem comunicação entre si, trocando e compartilhando informações e recursos. Tais redes são denominadas locais por cobrirem apenas uma área limita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AN: </w:t>
      </w:r>
      <w:r>
        <w:rPr>
          <w:lang w:val="pt-PT"/>
        </w:rPr>
        <w:t>é uma rede de computadores que abrange uma grande área geográf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ervice Desk e Gestão de Ativos: atividades de conhecimento, monitoramente e suporte da infraestrutura de TIC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ções de Telecomunicações: atividade de provisão de recursos de telefonia móvel e fixa para o Esta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ata Center: ações voltadas para a hospedagem, armazenamento e produção dos sistemas, aplicativos e solu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m conformidade com o disposto nos artigos 3º e 4º fica estabelecido, nos termos do anexo I, a matriz decisória do Estado de Minas Gerais no que tange à Tecnologia da Informação e Comu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Devem se submeter à matriz decisória todos os integrantes do SGTIC, estabelecidos pelo artigo 9º do Decreto 44.998/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rt. 7º</w:t>
      </w:r>
      <w:r>
        <w:rPr/>
        <w:t xml:space="preserve"> – Esta Resolução entra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elo Horizonte, aos 11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NATA MARIA PAES DE VILHEN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ecretária de Estado de Planejamento e Gestão</w:t>
      </w:r>
    </w:p>
    <w:p>
      <w:pPr>
        <w:pStyle w:val="Normal"/>
        <w:rPr/>
      </w:pPr>
      <w:r>
        <w:rPr/>
        <w:t xml:space="preserve">ANEXO I – Matriz de Responsabilidades referentes à TIC no Estado de Minas Gerai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458200" cy="6546850"/>
            <wp:effectExtent l="0" t="0" r="0" b="0"/>
            <wp:wrapTight wrapText="bothSides">
              <wp:wrapPolygon edited="0">
                <wp:start x="-25" y="0"/>
                <wp:lineTo x="-25" y="21528"/>
                <wp:lineTo x="21598" y="21528"/>
                <wp:lineTo x="21598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color w:val="FF0000"/>
      <w:sz w:val="24"/>
      <w:lang w:val="pt-BR" w:bidi="ar-SA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2:00Z</dcterms:created>
  <dc:creator>usuário</dc:creator>
  <dc:description/>
  <cp:keywords/>
  <dc:language>en-US</dc:language>
  <cp:lastModifiedBy>m900926</cp:lastModifiedBy>
  <dcterms:modified xsi:type="dcterms:W3CDTF">2010-05-11T20:17:00Z</dcterms:modified>
  <cp:revision>3</cp:revision>
  <dc:subject/>
  <dc:title>RESOLUÇÃO Nº XX, DE XX DE MAIO  DE  2010</dc:title>
</cp:coreProperties>
</file>