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OLUÇÃO SEPLAG nº. 064/ 2008</w:t>
      </w:r>
    </w:p>
    <w:p>
      <w:pPr>
        <w:pStyle w:val="CM15"/>
        <w:spacing w:lineRule="auto" w:line="36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elece diretrizes para estruturação, elaboração, manutenção e padronização de serviços eletrônicos dos sítios na Internet, dos Órgãos e Entidades do Poder Executivo da Administração Pública Estadual Direta, Autárquica e Fundaciona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ECRETÁRIA DE ESTADO DE PLANEJAMENTO E GESTÃO</w:t>
      </w:r>
      <w:r>
        <w:rPr>
          <w:rFonts w:cs="Times New Roman" w:ascii="Times New Roman" w:hAnsi="Times New Roman"/>
        </w:rPr>
        <w:t xml:space="preserve">, no uso de atribuições que lhe confere o artigo 93, § 1º, inciso III, da Constituição do Estado, o artigo 2º, inciso X, da Lei Delegada nº. 126, de 25 de janeiro de 2007, e considerando a necessidade de orientação para estruturação, elaboração, manutenção e padronização dos serviços eletrônicos dos sítios de informação pública dos Órgãos e Entidades do Poder Executivo da Administração Pública Estadual Direta, Autárquica e Fundacional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PargrafodaLista"/>
        <w:tabs>
          <w:tab w:val="clear" w:pos="1418"/>
          <w:tab w:val="left" w:pos="-180" w:leader="none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º  A estruturação, a elaboração, a manutenção e a padronização dos serviços eletrônicos dos sítios na Internet dos Órgãos e Entidades do Poder Executivo da Administração Pública Estadual Direta, Autárquica e Fundacional reger-se-ão por esta Resolução.</w:t>
      </w:r>
    </w:p>
    <w:p>
      <w:pPr>
        <w:pStyle w:val="Normal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1080"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I</w:t>
      </w:r>
    </w:p>
    <w:p>
      <w:pPr>
        <w:pStyle w:val="Normal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1077"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 APRESENTAÇÃO DOS SERVIÇOS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1080" w:hanging="108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º  Os serviços eletrônicos deverão ser estruturados da seguinte forma: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1080" w:hanging="108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estar classificados no link “Serviços” do sítio institucional;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apresentar página com as informações sobre o processo de prestação do serviço de acordo com as regras do Manual para Edição de Conteúdos do Governo de Minas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apresentar, quando houver, página(s) de solicitação do serviço, na qual o usuário interage com o sistema e realiza ou solicita o serviç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on lin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apresentar página com o resultado da solicitação e orientações para acompanhamento e orientações a serem seguidas para continuidade da resolução do problema original.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3º  Os serviços eletrônicos deverão manter aderência ao padrão de identidade visual adotado pelo sítio da instituição responsável pelo serviço. 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º  Para evitar o design poluído fica estabelecido o número máximo de 5 (cinco) banners visíveis nas páginas, podendo ser randomizados ou incluído mecanismo de navegação para acesso a um número superior a este.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º  As páginas de disponibilização de serviços dos Órgãos e Entidades do Poder Executivo da Administração Pública Estadual Direta, Autárquica e Fundacional deverão implementar: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barra de identidade visual definida pela Subsecretaria de Comunicação Social da Secretaria de Estado de Governo – SEGOV;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endereço físico da sede da instituição em seu rodapé; e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nome ou logo da instituição em seu quadrante superior esquerdo.</w:t>
      </w:r>
    </w:p>
    <w:p>
      <w:pPr>
        <w:pStyle w:val="Normal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1080"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II</w:t>
      </w:r>
    </w:p>
    <w:p>
      <w:pPr>
        <w:pStyle w:val="Normal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1080"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 ACESSIBILIDADE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º  A disponibilização de serviços eletrônicos reger-se-á por diretrizes e especificações que visem assegurar de forma progressiva a acessibilidade. Para a consecução desse objetivo, os Órgãos e Entidades do Poder Executivo da Administração Pública Estadual Direta, Autárquica e Fundacional, deverão observar as seguintes diretrizes: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dotar as Recomendações para a Acessibilidade do Conteúdo da WEB definidas pelo World Wide Web Consortium (W3C);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  <w:tab w:val="left" w:pos="16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permitir alteração de cores e contrastes do sítio;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  <w:tab w:val="left" w:pos="1440" w:leader="none"/>
          <w:tab w:val="left" w:pos="16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permitir a alteração do tamanho da fonte;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  <w:tab w:val="left" w:pos="16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definir os atalhos de teclado na ordem determinada no anexo I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  <w:tab w:val="left" w:pos="16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definir a ordenação do uso da tecla TAB conforme anexo II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  <w:tab w:val="left" w:pos="16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disponibilizar página explicativa sobre os itens de acessibilidade, explicando os atalhos e suas funcionalidades.</w:t>
      </w:r>
    </w:p>
    <w:p>
      <w:pPr>
        <w:pStyle w:val="PargrafodaLista"/>
        <w:tabs>
          <w:tab w:val="clear" w:pos="1418"/>
          <w:tab w:val="left" w:pos="720" w:leader="none"/>
          <w:tab w:val="left" w:pos="108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os campos de preenchimento obrigatório deverão ser identificados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-8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 - os campos que permitem a padronização para entrada de dados preferencialmente devem utilizar o recurso de máscara de entrada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 Poderão ser utilizados como referência e suporte a Cartilha Técnica e o Documento de Referência do Modelo de Acessibilidade do Governo Federal do Brasil (e-MAG), verificando-se sempre sua última versão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III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 ESTRUTURA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7º  Os campos do formulário eletrônico deverão ser apresentados na seqüência necessária para prestação do serviço.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8º  A seqüência de passos deverá ser indicada claramente antes que o cidadão inicie o serviço e durante a realização deste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9º  Todas as páginas de serviços deverão apresentar em seus cabeçalhos o título do serviço e a indicação da etapa do serviço que o usuário está executand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0.  Deverá haver clara distinção entre os links que correspondem à evolução na seqüência de passos do serviço e aqueles que apresentam informações e esclarecimentos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ágrafo único.  Deverá ser utilizada para o estabelecimento da distinção prevista n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artigo as regras para descrição de links estabelecida pelo Manual para Edição de Conteúdos do Governo de Minas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1.  Caso os serviços disponibilizem formulários a serem impressos estes deverão ser disponibilizados na mesma página do serviço e ser acompanhados das orientações sobre como devem ser preenchidos cada um de seus campos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2.  Cada campo dos formulários eletrônicos deverá estar acompanhado de funcionalidade para acessar as instruções de preenchiment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3.  Caso uma informação possua um formato padrão ela deverá ser disponibilizada para que o usuário possa selecioná-la automaticamente em uma lista de opções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4.  Serviços que exigem pagamento de taxa de responsabilidade do Governo de Minas deverão disponibilizar a DAE para emissão on-line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5.  Os serviços eletrônicos deverão conter uma forma alternativa de acesso a todo o conteúdo através de uma lista redirecionável de ligações (links) como um mapa de navegação do sítio de informaçã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6.  Os Órgãos e Entidades do Poder Executivo da Administração Pública Estadual Direta, Autárquica e Fundacional: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disponibilizarão seus serviços agrupados por público-alvo ou por assunto, respeitando padrões temáticos e não-hierárquicos, ficando vedado o seu agrupamento segundo a estrutura organizacional do Órgão ou Entidade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serão estruturados de modo a privilegiar a prestação de serviço ao cidadão e não somente informações sobre serviços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7.  Em serviços que possuem múltiplos passos a forma de avançar e retroceder deverá ser clara e explícita e os dados não deverão ser perdidos nesse process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8.  Os serviços deverão ser projetados para permitir que seu conteúdo principal não seja cortado ou prejudicado na impressão, e que esta possa ser realizada em modo monocromátic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9.  Os Órgãos e Entidades do Poder Executivo da Administração Pública Estadual Direta, Autárquica e Fundacional deverão observar o disposto no art. 4º. da Lei Federal 9.609/98 quando do desenvolvimento de sistemas que visem dar suporte à prestação de serviços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0.  Os nomes dos campos de solicitação de dados deverão estabelecer correspondência com os campos encontrados nos documentos do usuári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21.  A impressão de resultados de uma consulta não deverá depender dos comandos do browser.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2.  A página de apresentação dos resultados de uma consulta on-line deverá apresentar no mínimo os dados que foram solicitados para geração da consulta e a informação demanda pelo usuári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3.  A página de apresentação dos resultados de uma consulta on-line deverá apresentar a funcionalidade "Nova consulta"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4.  Os formulários eletrônicos ou a serem impressos deverão utilizar campos separados para cada dado solicitad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5.  Sempre que possível os serviços deverão utilizar formulários on-line para a sua prestação. Caso seja necessário comprovar autenticidade da solicitação deverão ser implementados mecanismos para tal comprovação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IV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 NAVEGABILIDADE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6.  Se o usuário precisar ser encaminhado para páginas de outras instituições, este desvio deverá ser para a página específica de solicitação do serviço e/ou de informação necessária para completar a sua execuçã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7.  Na tela de solicitação do serviço deverá haver a opção para que o usuário acesse a página de apresentação das informações sobre o serviç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8.  Quando da utilização de menus em cascata estes deverão possibilitar que seus itens principais sejam clicáveis e direcionados a páginas com os subitens do menu como links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720" w:hanging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 Todos os itens do menu deverão ser acessíveis pelo teclad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9.  Forçar-se-á a abertura de nova janela sempre que houver ligações para páginas externas ao domíni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0.  Todas as páginas para prestação de serviços sob a responsabilidade do Governo de Minas deverão utilizar o domínio “mg.gov.br”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ágrafo único.  O disposto n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artigo não se aplica às unidades de ensino superior e pesquisa dos Órgãos e Entidades do Poder Executivo da Administração Pública Estadual Direta, Autárquica e Fundacional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V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TRATAMENTO DE ERROS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31.  Nos casos de ocorrência de erro deverão ser apresentadas aos usuários as orientações para corrigi-lo e os dados já digitados não deverão ser perdidos.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2.  Não utilizar sinais do tipo “em construção”, devendo ser anunciados apenas aqueles serviços que estejam disponíveis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VI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 TECNOLOGIA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3.  Os Órgãos e Entidades do Poder Executivo da Administração Pública Estadual Direta, Autárquica e Fundacional, no desenvolvimento de serviços eletrônicos deverão adotar as seguintes diretrizes: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criar mecanismo de escolha automatizada de versão de página, em caso de uso de tecnologias complementares, tais como Flash, Java e Silverlight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adotar os padrões de desenvolvimento definidos pelo World Wide Web Consortium (W3C), favorecendo o acesso e visualização por qualquer pessoa ou tecnologia, independentemente de hardware ou software, privilegiando os padrões estritos e com total separação entre marcações de apresentação e conteúdo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utilizar folhas de estilo Cascading Style Sheet (CSS) de acordo com as recomendações do W3C, armazenadas em arquivos externos e corretamente validadas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utilizar adequadamente a codificação de caracteres (UTF-8 ou ISO 8859-1)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ao se utilizar códigos Javascript, fazê-lo em arquivos externos e corretamente validados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VII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MONITORAMENTO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4.  Os Órgãos e Entidades do Poder Executivo da Administração Pública Estadual Direta, Autárquica e Fundacional deverão: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implementar instrumentos para a medição do número de acessos a cada um dos serviços disponibilizados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utilizar mecanismo de aferição da disponibilidade das ligações (links) expostas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não disponibilizar ligações (links) que apontem para arquivos ou páginas inexistentes ou que tenham sido removidos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35.  Os serviços deverão atingir a meta mínima de 95% (noventa e cinco por cento) de disponibilidade mensal, excluindo-se as paradas técnicas para manutenção.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 As paradas técnicas para manutenção deverão ser informadas com antecedência mínima de 24 (vinte e quatro) horas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VIII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993" w:hanging="108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 CREDIBILIDADE, SEGURANÇA E CONFIABILIDADE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36.  Deverão ser implementados mecanismos de comprovação de autenticidade para aqueles documentos que demandem a verificação da veracidade das informações. 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7.  Todo documento impresso a partir sítio institucional deverá apresentar a URL da tela de apresentação das informações do serviço, de forma que esta sirva como memória de localização do serviço, e a data e hora (horário de Brasília) da impressã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8.  Quando o serviço demandar identificação do cidadão por meio de senha eletrônica, deverão ser instituídos mecanismos que possibilitem ao usuário definir, alterar e recuperar sua senha de acess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9.  Os serviços deverão possuir mecanismos que impeçam softwares automatizados que executem consultas em sistemas de dados, observando as regras de acessibilidad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tch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0.  Os servidores de hospedagem dos serviços eletrônicos dos Órgãos e Entidades do Poder Executivo da Administração Pública Estadual Direta, Autárquica e Fundacional, deverão ser certificados digitalmente por Autoridade Certificadora credenciada na Infra-Estrutura de Chaves Públicas (ICP-Brasil), para garantir a identificação, privacidade e integridade dos dados que trafegam entre o navegador Web do usuário e o servidor de dados do sítio governamental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41.  Nos casos em que os sistemas ou páginas necessárias para a prestação dos serviços sob a responsabilidade de instituições do Governo de Minas estiverem hospedados em provedores externos, deverá ser estabelecido, contratualmente, um termo de compromisso, contendo declaração de manutenção de sigilo e ciência das normas de segurança vigentes no órgão ou entidade, a ser assinado pelo representante legal do fornecedor e seus empregados diretamente envolvidos na contratação.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2.  Os Órgãos e Entidades do Poder Executivo da Administração Pública Estadual Direta, Autárquica e Fundacional deverão adotar medidas necessárias para preservar a segurança dos serviços sob sua responsabilidade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IX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 USABILIDADE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3.  Os Órgãos e Entidades do Poder Executivo da Administração Pública Estadual Direta, Autárquica e Fundacional, deverão adotar as seguintes diretrizes relativas à Usabilidade para disponibilização de serviços eletrônicos: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s páginas de disponibilização dos serviços deverão ser estruturadas para utilizar a maior parte da largura da tela quando na resolução de 1024 por 768 pixels e estar centralizadas, quando exibidas em resoluções superiores a esta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usar sempre para um nome de link para serviços o nome do próprio serviço ou correspondente, evitando a utilização instruções genéricas como “Clique aqui"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indicar, explicitamente, o que acontecerá ao se clicar em um link, como vincular a um arquivo PDF ou acionar outro aplicativo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diferenciar cores de hiperlinks visitados e não-visitados, devendo esta diferenciação ser uniforme e consistente em todos os serviços, evidenciando sempre o que é clicável e o que não é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abrir documentos não-Web em uma nova janela do navegador, informando previamente que uma nova janela será aberta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utilizar URL’s amigáveis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não utilizar componentes de interface gráfica personalizados que alterem o leiaute do navegador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II - o sítio deverá ser acessado mesmo sem o uso do “www”;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- abrir documentos não-Web em uma nova janela do navegador, informando previamente que uma nova janela será aberta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 - não utilizar janelas pop-up ou qualquer elemento visual que se sobreponha aos conteúdos principais do serviço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 - não utilizar componentes de interface gráfica personalizados que alterem o leiaute do navegador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XII - deixar o logotipo ou nome da instituição clicável, com a função de redirecionar à página principal do sítio da instituição responsável pelo serviço;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XIII - caso a página de disponibilização de serviços utilize vários menus, a primeira opção deverá ser a Página Inicial da instituição responsável pelo serviço;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XIV - utilizar a funcionalidade de rastro do caminho percorrido pelo usuário (“migalhas de pão”), indicando a localização atual do usuário no contexto de hierarquia do sítio, permitindo a navegação pela hierarquia; 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V - informar a duração de vídeo e áudio presentes nas páginas, permitindo o download de vídeos, quando não houver restrição legal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VI - informar o tamanho, formato e data de atualização dos downloads, estes devendo estar compactados quando o tamanho for superior a 1 (um) megabyte e divididos em partes não superiores a 5 megabytes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VII - os arquivos também deverão ser disponibilizados no tamanho original sem compactação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VIII - os arquivos de documentos para download não-editáveis deverão ser disponibilizados em formato PDF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X - incluir informação indicativa do software necessário à visualização do arquivo disponível para download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X - utilizar imagens, sons e vídeos apenas quando associadas diretamente ao Órgão ou Entidade ou, ainda, com o serviç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4.  As páginas de disponibilização de serviços não deverão utilizar frames e animar elementos críticos da página, como logotipo, slogan, banners ou título principal utilizando movimentos e luzes intermitentes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5.  Se o serviço contiver links para outros sítios fora da competência instituição, deverá ser estabelecido relacionamento para monitoração entre o órgão provedor e os responsáveis por este sítio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X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S DISPOSIÇÕES FINAIS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6.  A adequação dos serviços disponíveis atualmente às regras dessa resolução deverá ser precedida de Plano de Desenvolvimento de Serviços Eletrônicos contendo: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diagnóstico dos serviços disponibilizados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definição clara do propósito e abrangência do serviço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definição de públicos-alvo do serviço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indicação de em qual(is) canal(is) será(ão) disponibilizado(s) o(s) serviço(s)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identificação de recursos humanos, técnicos e de disponibilidade financeira para o desenvolvimento e manutenção do(s) serviço(s);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cronograma para adequação dos serviços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o planejamento para a realização do diagnóstico previsto no inciso I será apresentado 120 dias após a publicação dessa resolução.</w:t>
      </w:r>
    </w:p>
    <w:p>
      <w:pPr>
        <w:pStyle w:val="PargrafodaLista"/>
        <w:tabs>
          <w:tab w:val="clear" w:pos="141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47. 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Resolução entra em vigor na data de sua publicação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0" w:after="0"/>
        <w:ind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tabs>
          <w:tab w:val="clear" w:pos="1418"/>
          <w:tab w:val="left" w:pos="720" w:leader="none"/>
        </w:tabs>
        <w:spacing w:lineRule="auto" w:line="360"/>
        <w:ind w:hanging="1080"/>
        <w:jc w:val="center"/>
        <w:rPr/>
      </w:pPr>
      <w:r>
        <w:rPr>
          <w:rFonts w:cs="Times New Roman" w:ascii="Times New Roman" w:hAnsi="Times New Roman"/>
          <w:color w:val="000000"/>
        </w:rPr>
        <w:t>Belo Horizonte, aos 24 de novembro de 2008.</w:t>
      </w:r>
    </w:p>
    <w:p>
      <w:pPr>
        <w:pStyle w:val="Default"/>
        <w:tabs>
          <w:tab w:val="clear" w:pos="1418"/>
          <w:tab w:val="left" w:pos="720" w:leader="none"/>
        </w:tabs>
        <w:spacing w:lineRule="auto" w:line="36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1418"/>
          <w:tab w:val="left" w:pos="720" w:leader="none"/>
        </w:tabs>
        <w:spacing w:lineRule="auto" w:line="36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tabs>
          <w:tab w:val="clear" w:pos="1418"/>
          <w:tab w:val="left" w:pos="720" w:leader="none"/>
        </w:tabs>
        <w:spacing w:lineRule="auto" w:line="360"/>
        <w:ind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NATA MARIA PAES DE VILHENA </w:t>
      </w:r>
    </w:p>
    <w:p>
      <w:pPr>
        <w:pStyle w:val="CM1"/>
        <w:tabs>
          <w:tab w:val="clear" w:pos="1418"/>
          <w:tab w:val="left" w:pos="720" w:leader="none"/>
        </w:tabs>
        <w:spacing w:lineRule="auto" w:line="360"/>
        <w:ind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Estado de Planejamento e Gestão</w:t>
      </w:r>
    </w:p>
    <w:p>
      <w:pPr>
        <w:pStyle w:val="Default"/>
        <w:tabs>
          <w:tab w:val="clear" w:pos="1418"/>
          <w:tab w:val="left" w:pos="720" w:leader="none"/>
        </w:tabs>
        <w:spacing w:lineRule="auto" w:line="36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141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18"/>
          <w:tab w:val="left" w:pos="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tabs>
          <w:tab w:val="clear" w:pos="141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ção das teclas de atalho para Acessibilidade dos sítios de disponibilização de serviços dos Órgãos e Entidades do Governo de Minas Gerais Ordem definida para as teclas de atalho</w:t>
      </w:r>
    </w:p>
    <w:p>
      <w:pPr>
        <w:pStyle w:val="Normal"/>
        <w:tabs>
          <w:tab w:val="clear" w:pos="141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59"/>
      </w:tblGrid>
      <w:tr>
        <w:trPr>
          <w:trHeight w:val="3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LA AÇÃO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41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NÚME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41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AÇÃO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enu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Conteúdo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Aumentar letra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iminuir letra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aior contraste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enor contraste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Ajuda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apa do síti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em de tabulação para a Acessibilidade utilizada para os sítios de informação na Internet dos Órgãos e Entidades do Governo de Minas Gera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57"/>
      </w:tblGrid>
      <w:tr>
        <w:trPr>
          <w:trHeight w:val="696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dem definida para as teclas de atalh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qüência Posicionamento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ÃO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lho para o menu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lho para o conteúdo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ssibilidade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mentar letra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nuir letra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r contraste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r contraste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uda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do sítio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l de Governo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nicial do menu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2 do menu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+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2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… …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x+…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Conteúdo …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Aspectos legais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134" w:right="85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elvetica" w:hAnsi="Helvetica" w:eastAsia="Times New Roman" w:cs="Helvetica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3:00Z</dcterms:created>
  <dc:creator>m1180615</dc:creator>
  <dc:description/>
  <cp:keywords/>
  <dc:language>en-US</dc:language>
  <cp:lastModifiedBy>Leyde Lelise Barbosa Caldeira</cp:lastModifiedBy>
  <cp:lastPrinted>2008-11-18T17:01:00Z</cp:lastPrinted>
  <dcterms:modified xsi:type="dcterms:W3CDTF">2017-07-12T13:13:00Z</dcterms:modified>
  <cp:revision>2</cp:revision>
  <dc:subject/>
  <dc:title>RESOLUÇÃO SEPLAG nº</dc:title>
</cp:coreProperties>
</file>