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245" w:leader="none"/>
        </w:tabs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trato de Gestão nº </w:t>
      </w:r>
      <w:r>
        <w:rPr>
          <w:rFonts w:cs="Calibri" w:ascii="Calibri" w:hAnsi="Calibri"/>
          <w:b/>
          <w:sz w:val="26"/>
          <w:szCs w:val="26"/>
          <w:highlight w:val="lightGray"/>
        </w:rPr>
        <w:t>xx/xxxx</w:t>
      </w:r>
      <w:r>
        <w:rPr>
          <w:rFonts w:cs="Calibri" w:ascii="Calibri" w:hAnsi="Calibri"/>
          <w:b/>
          <w:sz w:val="26"/>
          <w:szCs w:val="26"/>
        </w:rPr>
        <w:t xml:space="preserve"> celebrado entre a </w:t>
      </w:r>
      <w:r>
        <w:rPr>
          <w:rFonts w:cs="Calibri" w:ascii="Calibri" w:hAnsi="Calibri"/>
          <w:b/>
          <w:sz w:val="26"/>
          <w:szCs w:val="26"/>
          <w:highlight w:val="lightGray"/>
        </w:rPr>
        <w:t>nome do OEP</w:t>
      </w:r>
      <w:r>
        <w:rPr>
          <w:rFonts w:cs="Calibri" w:ascii="Calibri" w:hAnsi="Calibri"/>
          <w:b/>
          <w:sz w:val="26"/>
          <w:szCs w:val="26"/>
        </w:rPr>
        <w:t xml:space="preserve"> e a </w:t>
      </w:r>
      <w:r>
        <w:rPr>
          <w:rFonts w:cs="Calibri" w:ascii="Calibri" w:hAnsi="Calibri"/>
          <w:b/>
          <w:sz w:val="26"/>
          <w:szCs w:val="26"/>
          <w:highlight w:val="lightGray"/>
        </w:rPr>
        <w:t>nome da O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highlight w:val="lightGray"/>
        </w:rPr>
        <w:t>nº</w:t>
      </w:r>
      <w:r>
        <w:rPr>
          <w:rFonts w:cs="Calibri" w:ascii="Calibri" w:hAnsi="Calibri"/>
          <w:b/>
          <w:sz w:val="36"/>
          <w:szCs w:val="36"/>
        </w:rPr>
        <w:t xml:space="preserve"> Relatório de Monitoramen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íodo Avaliató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highlight w:val="lightGray"/>
        </w:rPr>
        <w:t>(dia)</w:t>
      </w:r>
      <w:r>
        <w:rPr>
          <w:rFonts w:cs="Calibri" w:ascii="Calibri" w:hAnsi="Calibri"/>
          <w:sz w:val="28"/>
          <w:szCs w:val="28"/>
        </w:rPr>
        <w:t xml:space="preserve"> de </w:t>
      </w:r>
      <w:r>
        <w:rPr>
          <w:rFonts w:cs="Calibri" w:ascii="Calibri" w:hAnsi="Calibri"/>
          <w:sz w:val="28"/>
          <w:szCs w:val="28"/>
          <w:highlight w:val="lightGray"/>
        </w:rPr>
        <w:t>(mês)</w:t>
      </w:r>
      <w:r>
        <w:rPr>
          <w:rFonts w:cs="Calibri" w:ascii="Calibri" w:hAnsi="Calibri"/>
          <w:sz w:val="28"/>
          <w:szCs w:val="28"/>
        </w:rPr>
        <w:t xml:space="preserve"> de </w:t>
      </w:r>
      <w:r>
        <w:rPr>
          <w:rFonts w:cs="Calibri" w:ascii="Calibri" w:hAnsi="Calibri"/>
          <w:sz w:val="28"/>
          <w:szCs w:val="28"/>
          <w:highlight w:val="lightGray"/>
        </w:rPr>
        <w:t>(ano)</w:t>
      </w:r>
      <w:r>
        <w:rPr>
          <w:rFonts w:cs="Calibri" w:ascii="Calibri" w:hAnsi="Calibri"/>
          <w:sz w:val="28"/>
          <w:szCs w:val="28"/>
        </w:rPr>
        <w:t xml:space="preserve"> a </w:t>
      </w:r>
      <w:r>
        <w:rPr>
          <w:rFonts w:cs="Calibri" w:ascii="Calibri" w:hAnsi="Calibri"/>
          <w:sz w:val="28"/>
          <w:szCs w:val="28"/>
          <w:highlight w:val="lightGray"/>
        </w:rPr>
        <w:t>(dia)</w:t>
      </w:r>
      <w:r>
        <w:rPr>
          <w:rFonts w:cs="Calibri" w:ascii="Calibri" w:hAnsi="Calibri"/>
          <w:sz w:val="28"/>
          <w:szCs w:val="28"/>
        </w:rPr>
        <w:t xml:space="preserve"> de </w:t>
      </w:r>
      <w:r>
        <w:rPr>
          <w:rFonts w:cs="Calibri" w:ascii="Calibri" w:hAnsi="Calibri"/>
          <w:sz w:val="28"/>
          <w:szCs w:val="28"/>
          <w:highlight w:val="lightGray"/>
        </w:rPr>
        <w:t>(mês)</w:t>
      </w:r>
      <w:r>
        <w:rPr>
          <w:rFonts w:cs="Calibri" w:ascii="Calibri" w:hAnsi="Calibri"/>
          <w:sz w:val="28"/>
          <w:szCs w:val="28"/>
        </w:rPr>
        <w:t xml:space="preserve"> de </w:t>
      </w:r>
      <w:r>
        <w:rPr>
          <w:rFonts w:cs="Calibri" w:ascii="Calibri" w:hAnsi="Calibri"/>
          <w:sz w:val="28"/>
          <w:szCs w:val="28"/>
          <w:highlight w:val="lightGray"/>
        </w:rPr>
        <w:t>(an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MARCA INSTITUCIONAL DA OS (SE HOUVER) / MARCA INSTITUCIONAL DA POLÍTICA PÚBLICA (SE HOUVER) / MARCA INSTITUCIONAL DO OEP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Seguir diretrizes do Manual de uso da marca do Governo de MG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Este documento deverá ser disponibilizado pelo OEP e pela OS em seus respectivos sítios eletrônico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6"/>
          <w:szCs w:val="26"/>
          <w:highlight w:val="lightGray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– INTRODU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Relatório de Monitoramento visa demonstrar a execução física e financeira previstas no Contrato de Gestão, referente ao período </w:t>
      </w:r>
      <w:r>
        <w:rPr>
          <w:rFonts w:cs="Calibri" w:ascii="Calibri" w:hAnsi="Calibri"/>
          <w:highlight w:val="lightGray"/>
        </w:rPr>
        <w:t>(dia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(mês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(ano)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highlight w:val="lightGray"/>
        </w:rPr>
        <w:t>(dia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(mês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(ano),</w:t>
      </w:r>
      <w:r>
        <w:rPr>
          <w:rFonts w:cs="Calibri" w:ascii="Calibri" w:hAnsi="Calibri"/>
        </w:rPr>
        <w:t xml:space="preserve"> com o objetivo de demonstrar os resultados pactuados para o períod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atendimento ao artigo 71 da Lei Estadual nº 23.081, de 2018 e do artigo 52 do Decreto Estadual nº 47.553, de 2018, será apresentado neste relatório o comparativo entre as metas propostas e resultados alcançados, acompanhado de informações relevantes acerca da execução, de justificativas para todos os resultados não alcançados e de propostas de ação para superação dos problemas enfrentados na condução das atividades. Além das informações supracitadas, será apresentada a demonstração das receitas e despesas executadas no período avaliatório, bem como sua análise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– COMPARATIVO ENTRE AS METAS PREVISTAS E REALIZADAS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QUADRO 1 – COMPARATIVO ENTRE AS METAS PREVISTAS E REALIZADA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/>
        <w:t xml:space="preserve"> 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550"/>
        <w:gridCol w:w="425"/>
        <w:gridCol w:w="6237"/>
        <w:gridCol w:w="992"/>
        <w:gridCol w:w="1663"/>
        <w:gridCol w:w="1664"/>
      </w:tblGrid>
      <w:tr>
        <w:trPr>
          <w:trHeight w:val="416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rea Temática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o (%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</w:t>
            </w:r>
          </w:p>
        </w:tc>
      </w:tr>
      <w:tr>
        <w:trPr>
          <w:trHeight w:val="705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° Período Avalia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/mm/aa a dd/mm/aa</w:t>
            </w:r>
          </w:p>
        </w:tc>
      </w:tr>
      <w:tr>
        <w:trPr>
          <w:trHeight w:val="723" w:hRule="atLeas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 – Detalhamento dos resultados alcançados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Temátic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Deverá constar no Relatório um campo deste para cada indicador que tenha meta prevista no período avaliatório referente.</w:t>
      </w:r>
    </w:p>
    <w:p>
      <w:pPr>
        <w:pStyle w:val="Normal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Neste campo deverão ser inseridas as informações relevantes acerca da execução.</w:t>
      </w:r>
    </w:p>
    <w:p>
      <w:pPr>
        <w:pStyle w:val="Normal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 xml:space="preserve">Ex.: Como se deu a execução deste indicador?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highlight w:val="lightGray"/>
        </w:rPr>
        <w:t>A Comissão de Monitoramento poderá orientar sua resposta pelas seguintes perguntas: quais fatores auxiliaram ou dificultaram o cumprimento ou o não cumprimento da meta? Quais decisões, ações e atividades foram realizadas durante a execução? Quais recursos físicos, financeiros e de pessoal foram utilizados? Qual a expectativa de execução desse indicador para os próximos períodos?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3 – COMPARATIVO ENTRE OS PRODUTOS PREVISTOS E REALIZADOS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QUADRO 2 – COMPARATIVO ENTRE OS PRODUTOS PREVISTOS E REALIZADO</w:t>
      </w:r>
      <w:r>
        <w:rPr/>
        <w:t>S</w:t>
      </w:r>
    </w:p>
    <w:tbl>
      <w:tblPr>
        <w:tblW w:w="16357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183"/>
        <w:gridCol w:w="419"/>
        <w:gridCol w:w="6274"/>
        <w:gridCol w:w="709"/>
        <w:gridCol w:w="1595"/>
        <w:gridCol w:w="1595"/>
        <w:gridCol w:w="3330"/>
      </w:tblGrid>
      <w:tr>
        <w:trPr>
          <w:trHeight w:val="107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Temátic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s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visto</w:t>
              <w:br/>
              <w:t>(dd/mm/aaaa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izado</w:t>
              <w:br/>
              <w:t>(dd/mm/aaa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us</w:t>
            </w:r>
          </w:p>
        </w:tc>
      </w:tr>
      <w:tr>
        <w:trPr>
          <w:trHeight w:val="1021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ossíveis Status de Execução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1- Plenamente executado dentro do prazo; 2 – Plenamente executado com atraso;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3 – Não execut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ossíveis Status de Execução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1- Plenamente executado dentro do prazo; 2 – Plenamente executado com atraso;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3 – Não execut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Possíveis Status de Execução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1- Plenamente executado dentro do prazo; 2 – Plenamente executado com atraso;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– Não executado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 – Detalhamento da realização dos produt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Temátic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ão de Térmi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rmino Realiz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Deverá constar no Relatório um campo deste para cada produto que tenha previsão de entrega no período avaliatório referente.</w:t>
      </w:r>
    </w:p>
    <w:p>
      <w:pPr>
        <w:pStyle w:val="Normal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Neste campo deverão ser inseridas as informações relevantes acerca da execução.</w:t>
      </w:r>
    </w:p>
    <w:p>
      <w:pPr>
        <w:pStyle w:val="Normal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 xml:space="preserve">Ex.: Como se deu a execução deste produto?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highlight w:val="lightGray"/>
        </w:rPr>
        <w:t>A Comissão de Monitoramento poderá orientar sua resposta pelas seguintes perguntas: quais fatores auxiliaram ou dificultaram a entrega? Quais fatores ocasionaram o atraso na entrega ou mesmo a não entrega desse produto? Quais decisões, ações, atividades, foram realizadas durante a execução? Quais recursos físicos, financeiros e de pessoal foram utilizados?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4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  <w:lang w:val="pt-BR"/>
        </w:rPr>
        <w:t>DEMONSTRATIVOS FINANCEIROS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highlight w:val="lightGray"/>
        </w:rPr>
      </w:pPr>
      <w:r>
        <w:rPr>
          <w:rFonts w:cs="Calibri" w:ascii="Calibri" w:hAnsi="Calibri"/>
          <w:b w:val="false"/>
          <w:i/>
          <w:sz w:val="24"/>
          <w:szCs w:val="24"/>
          <w:highlight w:val="lightGray"/>
          <w:lang w:val="pt-BR"/>
        </w:rPr>
        <w:t>(Deverão ser copiadas as abas “Gasto das Atividades”, “Resumo” e “Comparativo” do relatório Gerencial Financeiro e coladas neste Relatório de Monitoramento como imagem. Da aba “Comparativo”, deve-se ocultar as colunas referentes aos meses não compreendidos no período avaliatório em questã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highlight w:val="lightGray"/>
        </w:rPr>
      </w:pPr>
      <w:r>
        <w:rPr>
          <w:rFonts w:cs="Calibri" w:ascii="Calibri" w:hAnsi="Calibri"/>
          <w:b/>
          <w:i/>
          <w:highlight w:val="lightGray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7" w:right="1417" w:gutter="0" w:header="0" w:top="1701" w:footer="708" w:bottom="1701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7528560" cy="4029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7" w:right="1417" w:gutter="0" w:header="0" w:top="1701" w:footer="708" w:bottom="170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729855" cy="5396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/>
        <w:drawing>
          <wp:inline distT="0" distB="0" distL="0" distR="0">
            <wp:extent cx="6073140" cy="7975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4.1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  <w:lang w:val="pt-BR"/>
        </w:rPr>
        <w:t>ANÁLISE DAS RECEITAS E DESPESAS DO PERÍOD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Neste espaço do relatório deverá constar uma análise da movimentação financeira do período, de forma a permitir que o avaliador compreend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highlight w:val="lightGray"/>
        </w:rPr>
        <w:t>•</w:t>
      </w:r>
      <w:r>
        <w:rPr>
          <w:rFonts w:eastAsia="Calibri" w:cs="Calibri" w:ascii="Calibri" w:hAnsi="Calibri"/>
          <w:i/>
          <w:highlight w:val="lightGray"/>
        </w:rPr>
        <w:t xml:space="preserve"> </w:t>
      </w:r>
      <w:r>
        <w:rPr>
          <w:rFonts w:cs="Calibri" w:ascii="Calibri" w:hAnsi="Calibri"/>
          <w:i/>
          <w:highlight w:val="lightGray"/>
        </w:rPr>
        <w:t>a variação entre o previsto e o realizado para os itens, esclarecendo as alterações entre o planejado e o executado durante o período, demonstrado nas Tabelas  2 e 3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highlight w:val="lightGray"/>
        </w:rPr>
        <w:t>•</w:t>
      </w:r>
      <w:r>
        <w:rPr>
          <w:rFonts w:eastAsia="Calibri" w:cs="Calibri" w:ascii="Calibri" w:hAnsi="Calibri"/>
          <w:i/>
          <w:highlight w:val="lightGray"/>
        </w:rPr>
        <w:t xml:space="preserve"> </w:t>
      </w:r>
      <w:r>
        <w:rPr>
          <w:rFonts w:cs="Calibri" w:ascii="Calibri" w:hAnsi="Calibri"/>
          <w:i/>
          <w:highlight w:val="lightGray"/>
        </w:rPr>
        <w:t>a necessidade da execução de despesas não previstas, caso seja de relevante conhecimento para os membros da Comissão de Avaliaçã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highlight w:val="lightGray"/>
        </w:rPr>
        <w:t>•</w:t>
      </w:r>
      <w:r>
        <w:rPr>
          <w:rFonts w:eastAsia="Calibri" w:cs="Calibri" w:ascii="Calibri" w:hAnsi="Calibri"/>
          <w:i/>
          <w:highlight w:val="lightGray"/>
        </w:rPr>
        <w:t xml:space="preserve"> </w:t>
      </w:r>
      <w:r>
        <w:rPr>
          <w:rFonts w:cs="Calibri" w:ascii="Calibri" w:hAnsi="Calibri"/>
          <w:i/>
          <w:highlight w:val="lightGray"/>
        </w:rPr>
        <w:t>a demonstração do saldo remanescente e a orientação para eventual desconto do valor do mesmo na próxima parcela de repasses, caso seja essa a decisão da Comissão de Monitoramento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•</w:t>
      </w:r>
      <w:r>
        <w:rPr>
          <w:rFonts w:eastAsia="Calibri" w:cs="Calibri" w:ascii="Calibri" w:hAnsi="Calibri"/>
          <w:i/>
          <w:highlight w:val="lightGray"/>
        </w:rPr>
        <w:t xml:space="preserve"> </w:t>
      </w:r>
      <w:r>
        <w:rPr>
          <w:rFonts w:cs="Calibri" w:ascii="Calibri" w:hAnsi="Calibri"/>
          <w:i/>
          <w:highlight w:val="lightGray"/>
        </w:rPr>
        <w:t>qualquer outra informação relevante acerca da movimentação financeira que o OEP queira apresentar à Comissão de Avaliação.</w:t>
      </w:r>
    </w:p>
    <w:p>
      <w:pPr>
        <w:pStyle w:val="Heading"/>
        <w:jc w:val="left"/>
        <w:rPr>
          <w:rFonts w:ascii="Calibri" w:hAnsi="Calibri" w:cs="Calibri"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i/>
          <w:sz w:val="24"/>
          <w:szCs w:val="24"/>
          <w:highlight w:val="lightGray"/>
        </w:rPr>
      </w:r>
      <w:r>
        <w:br w:type="page"/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  <w:lang w:val="pt-BR"/>
        </w:rPr>
        <w:t>5</w:t>
      </w:r>
      <w:r>
        <w:rPr>
          <w:rFonts w:cs="Calibri" w:ascii="Calibri" w:hAnsi="Calibri"/>
          <w:sz w:val="24"/>
          <w:szCs w:val="24"/>
        </w:rPr>
        <w:t>– CONSIDERAÇÕES FINAIS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 xml:space="preserve">É importante destacar neste campo, de forma sucinta, as oportunidades e os riscos identificados na execução do Contrato de Gestão, bem como as expectativas para os períodos avaliatórios seguintes. Caso seja necessário, apresentar outras informações relevantes para o Contrato de Gestão que não tenham sido pactuadas diretamente em algum indicador ou a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DECLARAÇÃO </w:t>
      </w:r>
      <w:r>
        <w:rPr>
          <w:rFonts w:cs="Calibri" w:ascii="Calibri" w:hAnsi="Calibri"/>
          <w:sz w:val="24"/>
          <w:szCs w:val="24"/>
          <w:lang w:val="pt-BR"/>
        </w:rPr>
        <w:t>DA COMISSÃO DE MONITORAMENTO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sz w:val="24"/>
          <w:szCs w:val="24"/>
          <w:lang w:val="pt-BR"/>
        </w:rPr>
        <w:t>CONTRATO DE GESTÃO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odecomentrio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o ter realizado as rotinas de monitoramento e fiscalização do Contrato de Gestão, supervisionado as ações realizadas pelo(a) </w:t>
      </w:r>
      <w:r>
        <w:rPr>
          <w:rFonts w:cs="Calibri" w:ascii="Calibri" w:hAnsi="Calibri"/>
          <w:sz w:val="24"/>
          <w:szCs w:val="24"/>
          <w:highlight w:val="lightGray"/>
        </w:rPr>
        <w:t>nome da OS</w:t>
      </w:r>
      <w:r>
        <w:rPr>
          <w:rFonts w:cs="Calibri" w:ascii="Calibri" w:hAnsi="Calibri"/>
          <w:sz w:val="24"/>
          <w:szCs w:val="24"/>
        </w:rPr>
        <w:t xml:space="preserve"> neste período avaliatório e realizado a conferência dos seguintes itens: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dos apresentados no Relatório Gerencial de Resultados e Relatório Gerencial Financeiro;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ntes de comprovação dos indicadores e produtos;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aldo dos extratos bancários das contas vinculadas ao Contrato de Gestão;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/>
      </w:pPr>
      <w:r>
        <w:rPr>
          <w:rFonts w:cs="Calibri" w:ascii="Calibri" w:hAnsi="Calibri"/>
        </w:rPr>
        <w:t>- processos de rescisões trabalhistas e suas homologações;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cumentos fiscais, trabalhistas e previdenciários;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or do Provisionamento Trabalhista; 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ista de bens adquiridos pela OS no período;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/>
      </w:pPr>
      <w:r>
        <w:rPr>
          <w:rFonts w:cs="Calibri" w:ascii="Calibri" w:hAnsi="Calibri"/>
        </w:rPr>
        <w:t>- valores comprometidos, conforme demonstração no Relatório Gerencial Financeiro;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/>
      </w:pPr>
      <w:r>
        <w:rPr>
          <w:rFonts w:cs="Calibri" w:ascii="Calibri" w:hAnsi="Calibri"/>
        </w:rPr>
        <w:t>- observância dos regulamentos próprios que disciplinam os procedimentos que deverão ser adotados para a contratação de obras, serviços, pessoal, compras e alienações e de concessão de diárias e procedimentos de reembolso de despesas conforme disposto na legislação pertinente e na metodologia de checagens amostrais periódicas;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dequação das despesas ao objeto do Contrato de Gestão.</w:t>
      </w:r>
    </w:p>
    <w:p>
      <w:pPr>
        <w:pStyle w:val="Textodecomentri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as informações assim obtidas, ratifico e atesto a fidedignidade das informações contidas neste relatóri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</w:rPr>
        <w:t xml:space="preserve">Belo Horizonte, </w:t>
      </w:r>
      <w:r>
        <w:rPr>
          <w:rFonts w:cs="Calibri" w:ascii="Calibri" w:hAnsi="Calibri"/>
          <w:highlight w:val="lightGray"/>
        </w:rPr>
        <w:t>dia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mês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an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</w:rPr>
        <w:t>Nome representante da Comissão de Monitoramento do Contrato de Gestão</w:t>
      </w:r>
      <w:r>
        <w:rPr>
          <w:rFonts w:cs="Calibri" w:ascii="Calibri" w:hAnsi="Calibri"/>
          <w:bCs/>
        </w:rPr>
        <w:t xml:space="preserve"> Supervisor do Contrato de Gestão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Nome representante da Comissão de Monitoramento do Contrato de Gestão</w:t>
      </w:r>
    </w:p>
    <w:p>
      <w:pPr>
        <w:pStyle w:val="Normal"/>
        <w:keepLines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pervisor adjunto do Contrato de Gestã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Nome representante da Comissão de Monitoramento do Contrato de Gest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resentante da unidade jurídica do OE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Nome representante da Comissão de Monitoramento do Contrato de Gest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resentante da unidade financeira do OEP</w:t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3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6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3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6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3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lightGray"/>
        </w:rPr>
        <w:t xml:space="preserve"> </w:t>
      </w:r>
      <w:r>
        <w:rPr>
          <w:rFonts w:cs="Calibri" w:ascii="Calibri" w:hAnsi="Calibri"/>
          <w:i/>
          <w:highlight w:val="lightGray"/>
        </w:rPr>
        <w:t>Este quadro deve conter todos os indicadores pactuados no Programa de Trabalho do Contrato de Gestão/Termo Aditivo. Naqueles em que não há meta para o período, as colunas de metas e resultados devem ser preenchidas com “-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footer" Target="footer7.xml"/><Relationship Id="rId11" Type="http://schemas.openxmlformats.org/officeDocument/2006/relationships/image" Target="media/image3.wmf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10:00Z</dcterms:created>
  <dc:creator>Frederico de Morais Andrade Coutinho</dc:creator>
  <dc:description/>
  <cp:keywords/>
  <dc:language>en-US</dc:language>
  <cp:lastModifiedBy>André Veloso</cp:lastModifiedBy>
  <cp:lastPrinted>2011-12-19T11:49:00Z</cp:lastPrinted>
  <dcterms:modified xsi:type="dcterms:W3CDTF">2020-08-24T19:02:00Z</dcterms:modified>
  <cp:revision>20</cp:revision>
  <dc:subject/>
  <dc:title>Modelo de Relatório Gerencial</dc:title>
</cp:coreProperties>
</file>