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DE OCORRÊNCIA DOS ESTABELECIMENTOS DA REDE CREDENCIA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969"/>
      </w:tblGrid>
      <w:tr>
        <w:trPr>
          <w:trHeight w:val="27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DADOS DA SOLICITAÇÃO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o registro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 do veículo:</w:t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Estabelecimen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NPJ do Estabelecimento: </w:t>
              <w:tab/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ocorrência: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: As ocorrências são em relação a falhas na qualidade do serviço prestado pelos estabelecimentos ou inadequação na estrutura prevista em edit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ÇÃO DO FATO  </w:t>
            </w:r>
          </w:p>
        </w:tc>
      </w:tr>
      <w:tr>
        <w:trPr>
          <w:trHeight w:val="259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: O fato descrito deve ser comprovado (e-mail/ informações do sistema, laudos, fotos)</w:t>
            </w:r>
          </w:p>
        </w:tc>
      </w:tr>
      <w:tr>
        <w:trPr>
          <w:trHeight w:val="552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to (telefone/e-mail): </w:t>
            </w:r>
          </w:p>
        </w:tc>
      </w:tr>
      <w:tr>
        <w:trPr>
          <w:trHeight w:val="1582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data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e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carg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36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1"/>
      <w:gridCol w:w="9188"/>
    </w:tblGrid>
    <w:tr>
      <w:trPr>
        <w:trHeight w:val="282" w:hRule="atLeast"/>
      </w:trPr>
      <w:tc>
        <w:tcPr>
          <w:tcW w:w="1021" w:type="dxa"/>
          <w:tcBorders/>
        </w:tcPr>
        <w:p>
          <w:pPr>
            <w:pStyle w:val="Header"/>
            <w:tabs>
              <w:tab w:val="left" w:pos="355" w:leader="none"/>
              <w:tab w:val="center" w:pos="4419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532765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8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GOVERNO DO ESTADO DE MINAS GERAIS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ECRETARIA DE ESTADO DE PLANEJAMENTO E GESTÃO</w:t>
          </w:r>
        </w:p>
        <w:p>
          <w:pPr>
            <w:pStyle w:val="Head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8:00Z</dcterms:created>
  <dc:creator>SEPLAG</dc:creator>
  <dc:description/>
  <cp:keywords/>
  <dc:language>en-US</dc:language>
  <cp:lastModifiedBy>Vilma Salomão Rodrigues Pereira (SEPLAG)</cp:lastModifiedBy>
  <cp:lastPrinted>2007-08-27T14:24:00Z</cp:lastPrinted>
  <dcterms:modified xsi:type="dcterms:W3CDTF">2025-01-23T19:18:00Z</dcterms:modified>
  <cp:revision>2</cp:revision>
  <dc:subject/>
  <dc:title>OFÍCIO CIRCULAR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