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PARA CREDENCIAMENTO DE PROFISSIONAL DE NÍVEL SUPERIOR RESPONSÁVEL TÉCNICO PARA EMISSÃO DO CIS-E</w:t>
      </w:r>
    </w:p>
    <w:tbl>
      <w:tblPr>
        <w:tblW w:w="100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3066"/>
      </w:tblGrid>
      <w:tr>
        <w:trPr>
          <w:trHeight w:val="45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8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PESSOAIS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SSÃO: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CONSELHO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BELECIMENTO DE VÍNCULO PARA O QUAL IRÁ EMITIR CIS-E:</w:t>
            </w:r>
          </w:p>
          <w:p>
            <w:pPr>
              <w:pStyle w:val="Normal"/>
              <w:spacing w:lineRule="exact" w:line="288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reencher razão social/CNPJ/nº de cadastro no IMA ou registro no SIE ou SIM)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8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 RESIDENCIAL E CONTATO DO PROFISSIONAL</w:t>
            </w:r>
          </w:p>
        </w:tc>
      </w:tr>
      <w:tr>
        <w:trPr>
          <w:trHeight w:val="454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/RUA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MENTO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IRRO:  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ICÍPIO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LAR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CRITÓRIO SECCIONAL EM QUE FICARÁ VINCULADO PARA PRESTAÇÃO DE CONTAS DOS FORMULÁROS CIS-E UTILIZADOS </w:t>
            </w:r>
          </w:p>
          <w:p>
            <w:pPr>
              <w:pStyle w:val="Normal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dicar apenas um escritório seccional. Se necessário, pesquisar os escritórios seccionais no site do IMA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12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, data e assinatura: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31" w:footer="11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0</wp:posOffset>
          </wp:positionH>
          <wp:positionV relativeFrom="paragraph">
            <wp:posOffset>-132080</wp:posOffset>
          </wp:positionV>
          <wp:extent cx="4617085" cy="5524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0" r="-1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6170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ulario2">
    <w:name w:val="Formulario2"/>
    <w:basedOn w:val="Normal"/>
    <w:qFormat/>
    <w:pPr>
      <w:spacing w:lineRule="auto" w:line="240" w:before="0" w:after="0"/>
    </w:pPr>
    <w:rPr>
      <w:rFonts w:eastAsia="Calibri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7:00Z</dcterms:created>
  <dc:creator>Catarina Maria Jorge Ribeiro</dc:creator>
  <dc:description/>
  <cp:keywords/>
  <dc:language>en-US</dc:language>
  <cp:lastModifiedBy>NOF</cp:lastModifiedBy>
  <cp:lastPrinted>2018-05-27T16:56:00Z</cp:lastPrinted>
  <dcterms:modified xsi:type="dcterms:W3CDTF">2024-09-27T12:38:00Z</dcterms:modified>
  <cp:revision>3</cp:revision>
  <dc:subject/>
  <dc:title/>
</cp:coreProperties>
</file>