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993"/>
        <w:gridCol w:w="991"/>
        <w:gridCol w:w="710"/>
        <w:gridCol w:w="1134"/>
        <w:gridCol w:w="1133"/>
      </w:tblGrid>
      <w:tr>
        <w:trPr>
          <w:trHeight w:val="454" w:hRule="exac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iente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 da Granja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 de Registro da Granja no IMA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ódigo do Produtor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ódigo da Exploração Pecuária do Produtor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7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sponsável Técn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ssinatura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319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727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6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SIM                                   NÃO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7" w:hRule="exac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PARA A CERTIFICAÇÃO</w:t>
            </w:r>
          </w:p>
        </w:tc>
      </w:tr>
      <w:tr>
        <w:trPr>
          <w:trHeight w:val="1426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1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rma ABNT Nº 16.437 – Avicultura - Produção, classificação e identificação do ovo caipira, colonial ou capoeira, de 12 de dezembro de 2016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67 – Normas para a Certificação - Escopo ovo caipira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RIA IMA Nº 1.962, DE 06 DE MARÇO DE 2020</w:t>
            </w:r>
          </w:p>
        </w:tc>
      </w:tr>
      <w:tr>
        <w:trPr>
          <w:trHeight w:val="23" w:hRule="atLeast"/>
          <w:cantSplit w:val="true"/>
        </w:trPr>
        <w:tc>
          <w:tcPr>
            <w:tcW w:w="10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3" w:hanging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nho conhecimento e concordo em cumprir os requisitos para a certificação junto ao Instituto Mineiro de Agropecuária, estando de acordo com as normas e procedimentos relacionados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úvidas ou maiores informações podem ser esclarecidas através do telefone: (31) 3915-8774 ou pelo e-mail: gec@ima.mg.gov.b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959"/>
        <w:gridCol w:w="517"/>
        <w:gridCol w:w="1122"/>
        <w:gridCol w:w="3769"/>
      </w:tblGrid>
      <w:tr>
        <w:trPr>
          <w:trHeight w:val="638" w:hRule="exac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e Produção (h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ção (Número de aves/lot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 Total de Alojamento de Aves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nhagem</w:t>
            </w:r>
          </w:p>
        </w:tc>
      </w:tr>
      <w:tr>
        <w:trPr>
          <w:trHeight w:val="624" w:hRule="exac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Aves/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área exter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Aves/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as instalaçõ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do de Cri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75900239"/>
            <w:bookmarkStart w:id="1" w:name="__Fieldmark__0_375900239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XTENSIV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75900239"/>
            <w:bookmarkStart w:id="3" w:name="__Fieldmark__1_375900239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SEMI-INTENSIVA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75900239"/>
            <w:bookmarkStart w:id="5" w:name="__Fieldmark__2_375900239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TENSI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utras Atividad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Hídric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6" w:name="__Fieldmark__3_375900239"/>
            <w:bookmarkStart w:id="7" w:name="__Fieldmark__3_375900239"/>
            <w:bookmarkEnd w:id="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8" w:name="__Fieldmark__4_375900239"/>
            <w:bookmarkStart w:id="9" w:name="__Fieldmark__4_375900239"/>
            <w:bookmarkEnd w:id="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      Qual? _____________________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Ambiental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0" w:name="__Fieldmark__5_375900239"/>
            <w:bookmarkStart w:id="11" w:name="__Fieldmark__5_375900239"/>
            <w:bookmarkEnd w:id="1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2" w:name="__Fieldmark__6_375900239"/>
            <w:bookmarkStart w:id="13" w:name="__Fieldmark__6_375900239"/>
            <w:bookmarkEnd w:id="1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      Qual? _____________________</w:t>
            </w:r>
          </w:p>
        </w:tc>
      </w:tr>
      <w:tr>
        <w:trPr>
          <w:trHeight w:val="5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624" w:hRule="exact"/>
          <w:cantSplit w:val="true"/>
        </w:trPr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ong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</w:rPr>
        <w:t>DOCUMENTAÇÃO A ANEXAR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1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195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o de arrendamento do terreno.</w:t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.</w:t>
            </w:r>
          </w:p>
        </w:tc>
      </w:tr>
      <w:tr>
        <w:trPr>
          <w:trHeight w:val="454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memorial descritivo das medidas higiênico-sanitárias (origem, histórico e manejo das aves; procedimentos de boas práticas de produção, abrangendo o manuseio e processamento em todas as etapas de produçã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nual de Boas Práticas de produção (Critérios de processamento do ovo caipira e rotulagem).</w:t>
            </w:r>
          </w:p>
        </w:tc>
      </w:tr>
      <w:tr>
        <w:trPr>
          <w:trHeight w:val="336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plantio e instalações).</w:t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(s) rótulo (s) utilizado (s)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75900239"/>
            <w:bookmarkStart w:id="15" w:name="__Fieldmark__7_375900239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75900239"/>
            <w:bookmarkStart w:id="17" w:name="__Fieldmark__8_375900239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                                                          S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  <w:szCs w:val="10"/>
              </w:rPr>
            </w:pPr>
            <w:r>
              <w:rPr>
                <w:rFonts w:cs="Arial" w:ascii="Calibri" w:hAnsi="Calibri"/>
                <w:caps/>
                <w:sz w:val="16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05"/>
        <w:gridCol w:w="2607"/>
      </w:tblGrid>
      <w:tr>
        <w:trPr>
          <w:trHeight w:val="6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libri" w:hAnsi="Calibri" w:cs="Arial"/>
          <w:b/>
          <w:b/>
          <w:sz w:val="14"/>
          <w:szCs w:val="18"/>
        </w:rPr>
      </w:pPr>
      <w:r>
        <w:rPr>
          <w:rFonts w:cs="Arial" w:ascii="Calibri" w:hAnsi="Calibri"/>
          <w:b/>
          <w:sz w:val="14"/>
          <w:szCs w:val="18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left="142" w:firstLine="142"/>
      <w:jc w:val="both"/>
      <w:rPr>
        <w:rFonts w:ascii="Calibri" w:hAnsi="Calibri" w:cs="Calibri"/>
        <w:b/>
        <w:b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Rodovia Papa João Paulo II, nº 4001– Cidade Administrativa Presidente Tancredo Neves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10 º andar - Edifício Gerais - Bairro Serra Verde – Belo Horizonte / MG - CEP 31.630-901</w:t>
    </w:r>
  </w:p>
  <w:p>
    <w:pPr>
      <w:pStyle w:val="Footer"/>
      <w:ind w:left="142" w:firstLine="142"/>
      <w:jc w:val="both"/>
      <w:rPr/>
    </w:pPr>
    <w:r>
      <w:rPr>
        <w:rFonts w:cs="Calibri" w:ascii="Calibri" w:hAnsi="Calibri"/>
        <w:sz w:val="14"/>
        <w:szCs w:val="16"/>
      </w:rPr>
      <w:t>Telefone: (031) 3915-8774</w:t>
    </w:r>
  </w:p>
  <w:p>
    <w:pPr>
      <w:pStyle w:val="Footer"/>
      <w:tabs>
        <w:tab w:val="clear" w:pos="4252"/>
        <w:tab w:val="clear" w:pos="8504"/>
        <w:tab w:val="left" w:pos="6765" w:leader="none"/>
      </w:tabs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  <w:u w:val="none"/>
        </w:rPr>
        <w:t>gec@ima.mg.gov.br</w:t>
      </w:r>
    </w:hyperlink>
    <w:r>
      <w:rPr>
        <w:rStyle w:val="InternetLink"/>
        <w:rFonts w:cs="Calibri" w:ascii="Calibri" w:hAnsi="Calibri"/>
        <w:sz w:val="14"/>
        <w:szCs w:val="16"/>
        <w:u w:val="none"/>
      </w:rPr>
      <w:tab/>
    </w:r>
  </w:p>
  <w:p>
    <w:pPr>
      <w:pStyle w:val="Footer"/>
      <w:ind w:left="142" w:firstLine="142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hyperlink r:id="rId2">
      <w:r>
        <w:rPr>
          <w:rStyle w:val="InternetLink"/>
          <w:rFonts w:cs="Calibri" w:ascii="Calibri" w:hAnsi="Calibri"/>
          <w:sz w:val="14"/>
          <w:szCs w:val="16"/>
          <w:u w:val="none"/>
        </w:rPr>
        <w:t>www.ima.mg.gov.br</w:t>
      </w:r>
    </w:hyperlink>
  </w:p>
  <w:p>
    <w:pPr>
      <w:pStyle w:val="Footer"/>
      <w:ind w:left="284" w:hanging="0"/>
      <w:jc w:val="both"/>
      <w:rPr/>
    </w:pPr>
    <w:r>
      <w:rPr>
        <w:rFonts w:cs="Arial" w:ascii="Calibri" w:hAnsi="Calibri"/>
        <w:b/>
        <w:sz w:val="14"/>
        <w:szCs w:val="14"/>
      </w:rPr>
      <w:t>F.CERT.066 - Requerimento de Certificação - Escopo Ovo Caipira - 1ª Edição – 20/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</w:t>
          </w:r>
          <w:r>
            <w:rPr>
              <w:rFonts w:cs="Calibri" w:ascii="Calibri" w:hAnsi="Calibri"/>
              <w:b/>
            </w:rPr>
            <w:t>ESCOPO OVO CAIPIRA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52:00Z</dcterms:created>
  <dc:creator>IMA</dc:creator>
  <dc:description/>
  <cp:keywords/>
  <dc:language>en-US</dc:language>
  <cp:lastModifiedBy>Rachel Rodarte Silva</cp:lastModifiedBy>
  <cp:lastPrinted>2020-03-09T09:15:00Z</cp:lastPrinted>
  <dcterms:modified xsi:type="dcterms:W3CDTF">2022-04-13T18:52:00Z</dcterms:modified>
  <cp:revision>2</cp:revision>
  <dc:subject/>
  <dc:title>REQUERIMENTO PARA CERTIFICAÇÃO</dc:title>
</cp:coreProperties>
</file>