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00"/>
        <w:gridCol w:w="1909"/>
        <w:gridCol w:w="784"/>
        <w:gridCol w:w="182"/>
        <w:gridCol w:w="1018"/>
        <w:gridCol w:w="851"/>
        <w:gridCol w:w="993"/>
        <w:gridCol w:w="76"/>
        <w:gridCol w:w="1057"/>
      </w:tblGrid>
      <w:tr>
        <w:trPr>
          <w:trHeight w:val="454" w:hRule="exac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bCs/>
                <w:sz w:val="16"/>
                <w:lang w:val="pt-BR" w:eastAsia="pt-BR"/>
              </w:rPr>
              <w:t>DENTIFICAÇÃO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Cliente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CPF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 xml:space="preserve">Propriedade 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Razão Social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CNPJ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Inscrição Estadual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0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DAP Nº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Nº do Código da Propriedade no IM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Endereço da Base Física Produtiva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  <w:t>Municípi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  <w:t>UF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56" w:hanging="356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Registro do Estabelecimento no IMA       Código da Propriedade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97" w:hanging="497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Endereço para Correspondência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Nº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  <w:t>Municípi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  <w:t>UF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iCs/>
                <w:sz w:val="16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Conta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Telefone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Telefone Celular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e-mail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</w:r>
          </w:p>
        </w:tc>
      </w:tr>
      <w:tr>
        <w:trPr>
          <w:trHeight w:val="42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t-BR" w:eastAsia="pt-BR"/>
              </w:rPr>
              <w:t>Consultor Certifica Minas (opcional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319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7272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6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SIM                                   NÃO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</w:t>
            </w:r>
          </w:p>
        </w:tc>
      </w:tr>
      <w:tr>
        <w:trPr>
          <w:trHeight w:val="57" w:hRule="exac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20"/>
                <w:lang w:val="pt-BR" w:eastAsia="pt-B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20"/>
                <w:lang w:val="pt-BR"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bCs/>
                <w:sz w:val="16"/>
                <w:lang w:val="pt-BR" w:eastAsia="pt-BR"/>
              </w:rPr>
              <w:t>NORMAS PARA A CERTIFICAÇÃO</w:t>
            </w:r>
          </w:p>
        </w:tc>
      </w:tr>
      <w:tr>
        <w:trPr>
          <w:trHeight w:val="57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6"/>
                <w:lang w:val="pt-BR" w:eastAsia="pt-BR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  <w:lang w:val="pt-BR" w:eastAsia="pt-B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FF" w:val="clear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FF" w:val="clear"/>
                <w:lang w:val="pt-BR" w:eastAsia="pt-BR"/>
              </w:rPr>
            </w:r>
          </w:p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Lei Estadual Nº22.926, de 12 de Janeiro de 2018</w:t>
            </w:r>
          </w:p>
          <w:p>
            <w:pPr>
              <w:pStyle w:val="Normal"/>
              <w:spacing w:lineRule="auto" w:line="360"/>
              <w:ind w:left="-7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Portaria IMA Nº 1860 de 31 de agosto de 201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4"/>
                <w:lang w:val="pt-BR" w:eastAsia="pt-BR"/>
              </w:rPr>
              <w:t>F.CERT.039 –- Normas para a Certificação - Escopo Leite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  <w:lang w:val="pt-BR" w:eastAsia="pt-BR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  <w:lang w:val="pt-BR" w:eastAsia="pt-BR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t-BR" w:eastAsia="pt-BR"/>
              </w:rPr>
              <w:t>Tenho conhecimento e concordo em cumprir os requisitos para a certificação junto ao Instituto Mineiro de Agropecuária, estando de acordo com as normas e procedimentos relacionados</w:t>
            </w:r>
            <w:r>
              <w:rPr>
                <w:rFonts w:cs="Arial" w:ascii="Calibri" w:hAnsi="Calibri"/>
                <w:sz w:val="18"/>
                <w:szCs w:val="18"/>
                <w:lang w:val="pt-BR" w:eastAsia="pt-BR"/>
              </w:rPr>
              <w:t>.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sz w:val="10"/>
                <w:szCs w:val="10"/>
                <w:lang w:val="pt-BR" w:eastAsia="pt-BR"/>
              </w:rPr>
            </w:pPr>
            <w:r>
              <w:rPr>
                <w:rFonts w:cs="Arial" w:ascii="Calibri" w:hAnsi="Calibri"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Local / Data: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b/>
                <w:b/>
                <w:sz w:val="10"/>
                <w:szCs w:val="10"/>
                <w:lang w:val="pt-BR" w:eastAsia="pt-BR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Nome:</w:t>
            </w:r>
          </w:p>
          <w:p>
            <w:pPr>
              <w:pStyle w:val="TextBody"/>
              <w:ind w:firstLine="72"/>
              <w:jc w:val="left"/>
              <w:rPr>
                <w:rFonts w:ascii="Calibri" w:hAnsi="Calibri" w:cs="Arial"/>
                <w:b/>
                <w:b/>
                <w:sz w:val="14"/>
                <w:szCs w:val="14"/>
                <w:lang w:val="pt-BR" w:eastAsia="pt-BR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t-BR" w:eastAsia="pt-B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6"/>
                <w:lang w:val="pt-BR" w:eastAsia="pt-BR"/>
              </w:rPr>
              <w:t>Assinatura</w:t>
            </w:r>
            <w:r>
              <w:rPr>
                <w:rFonts w:cs="Arial" w:ascii="Calibri" w:hAnsi="Calibri"/>
                <w:sz w:val="16"/>
                <w:lang w:val="pt-BR" w:eastAsia="pt-BR"/>
              </w:rPr>
              <w:t>: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lang w:val="pt-BR" w:eastAsia="pt-BR"/>
              </w:rPr>
            </w:r>
          </w:p>
          <w:p>
            <w:pPr>
              <w:pStyle w:val="TextBody"/>
              <w:ind w:hanging="68"/>
              <w:jc w:val="left"/>
              <w:rPr>
                <w:rFonts w:ascii="Calibri" w:hAnsi="Calibri" w:cs="Arial"/>
                <w:sz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lang w:val="pt-BR" w:eastAsia="pt-BR"/>
              </w:rPr>
            </w:r>
          </w:p>
        </w:tc>
      </w:tr>
    </w:tbl>
    <w:p>
      <w:pPr>
        <w:pStyle w:val="TextBody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 w:eastAsia="pt-BR"/>
              </w:rPr>
              <w:t>Dúvidas ou maiores informações podem ser esclarecidas através do telefone: (31) 3915-8774 ou pelo e-mail: gec@ima.mg.gov.br</w:t>
            </w:r>
          </w:p>
        </w:tc>
      </w:tr>
    </w:tbl>
    <w:p>
      <w:pPr>
        <w:pStyle w:val="TextBody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INFORMAÇÕES GERAIS DO EMPREENDIMENTO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47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rtificado por outra Certificado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3194800010"/>
            <w:bookmarkStart w:id="1" w:name="__Fieldmark__0_3194800010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3194800010"/>
            <w:bookmarkStart w:id="3" w:name="__Fieldmark__1_3194800010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ind w:hanging="1063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há quanto tempo? ____________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212"/>
        <w:gridCol w:w="780"/>
        <w:gridCol w:w="4253"/>
      </w:tblGrid>
      <w:tr>
        <w:trPr>
          <w:trHeight w:val="624" w:hRule="exact"/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úmero de Cabeças no Rebanho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olume Produzido de Leite/dia</w:t>
            </w:r>
          </w:p>
        </w:tc>
      </w:tr>
      <w:tr>
        <w:trPr>
          <w:trHeight w:val="624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Outorga de Águ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3194800010"/>
            <w:bookmarkStart w:id="5" w:name="__Fieldmark__2_3194800010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3194800010"/>
            <w:bookmarkStart w:id="7" w:name="__Fieldmark__3_3194800010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icenciamento Ambient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3194800010"/>
            <w:bookmarkStart w:id="9" w:name="__Fieldmark__4_3194800010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3194800010"/>
            <w:bookmarkStart w:id="11" w:name="__Fieldmark__5_3194800010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utras Atividades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2" w:space="0" w:color="4F6228"/>
              <w:bottom w:val="single" w:sz="4" w:space="0" w:color="000000"/>
              <w:right w:val="single" w:sz="2" w:space="0" w:color="4F622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COORDENADAS GEOGRÁFICAS DA ÁREA DE PRODUÇÃO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atitud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ongitud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Roteiro de Acesso à Proprieda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NSTALAÇÕES E ORDENHA</w:t>
            </w:r>
          </w:p>
          <w:p>
            <w:pPr>
              <w:pStyle w:val="Heading1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denha Mecânica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Calibri" w:hAnsi="Calibri"/>
                <w:b w:val="false"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12" w:name="__Fieldmark__6_3194800010"/>
            <w:bookmarkStart w:id="13" w:name="__Fieldmark__6_3194800010"/>
            <w:bookmarkEnd w:id="13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14" w:name="__Fieldmark__7_3194800010"/>
            <w:bookmarkStart w:id="15" w:name="__Fieldmark__7_3194800010"/>
            <w:bookmarkEnd w:id="15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Ã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sui Tanque de Refrigeração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Calibri" w:hAnsi="Calibri"/>
                <w:b w:val="false"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16" w:name="__Fieldmark__8_3194800010"/>
            <w:bookmarkStart w:id="17" w:name="__Fieldmark__8_3194800010"/>
            <w:bookmarkEnd w:id="17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18" w:name="__Fieldmark__9_3194800010"/>
            <w:bookmarkStart w:id="19" w:name="__Fieldmark__9_3194800010"/>
            <w:bookmarkEnd w:id="19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acidade Total do Tanque de Refrigeração (litros)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trega o Leite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3194800010"/>
            <w:bookmarkStart w:id="21" w:name="__Fieldmark__10_3194800010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3194800010"/>
            <w:bookmarkStart w:id="23" w:name="__Fieldmark__11_3194800010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iliza Tanque de Refrigeração Comunitário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3194800010"/>
            <w:bookmarkStart w:id="25" w:name="__Fieldmark__12_3194800010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3194800010"/>
            <w:bookmarkStart w:id="27" w:name="__Fieldmark__13_3194800010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Realiza o CMT (California Mastitis Test) o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CS (Contagem de Células Somáticas) Eletrônica pelo Menos Mensalmente em cada Va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28" w:name="__Fieldmark__14_3194800010"/>
            <w:bookmarkStart w:id="29" w:name="__Fieldmark__14_3194800010"/>
            <w:bookmarkEnd w:id="29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30" w:name="__Fieldmark__15_3194800010"/>
            <w:bookmarkStart w:id="31" w:name="__Fieldmark__15_3194800010"/>
            <w:bookmarkEnd w:id="31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liza o Teste da Caneca Telada ou Fundo Escuro em cada Teto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32" w:name="__Fieldmark__16_3194800010"/>
            <w:bookmarkStart w:id="33" w:name="__Fieldmark__16_3194800010"/>
            <w:bookmarkEnd w:id="33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34" w:name="__Fieldmark__17_3194800010"/>
            <w:bookmarkStart w:id="35" w:name="__Fieldmark__17_3194800010"/>
            <w:bookmarkEnd w:id="35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NÃO</w:t>
            </w:r>
          </w:p>
        </w:tc>
      </w:tr>
      <w:tr>
        <w:trPr>
          <w:trHeight w:val="794" w:hRule="exac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ssui Banheiros e Vestiários Independentes do Local da Ordenha e da Sala de Armazenamento do Leite  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36" w:name="__Fieldmark__18_3194800010"/>
            <w:bookmarkStart w:id="37" w:name="__Fieldmark__18_3194800010"/>
            <w:bookmarkEnd w:id="37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38" w:name="__Fieldmark__19_3194800010"/>
            <w:bookmarkStart w:id="39" w:name="__Fieldmark__19_3194800010"/>
            <w:bookmarkEnd w:id="39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Ã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Curral é Calçado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0" w:name="__Fieldmark__20_3194800010"/>
            <w:bookmarkStart w:id="41" w:name="__Fieldmark__20_3194800010"/>
            <w:bookmarkEnd w:id="41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2" w:name="__Fieldmark__21_3194800010"/>
            <w:bookmarkStart w:id="43" w:name="__Fieldmark__21_3194800010"/>
            <w:bookmarkEnd w:id="43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NÃO</w:t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ssui Tronco de Contenção ou Brete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44" w:name="__Fieldmark__22_3194800010"/>
            <w:bookmarkStart w:id="45" w:name="__Fieldmark__22_3194800010"/>
            <w:bookmarkEnd w:id="45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46" w:name="__Fieldmark__23_3194800010"/>
            <w:bookmarkStart w:id="47" w:name="__Fieldmark__23_3194800010"/>
            <w:bookmarkEnd w:id="47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ssui Cobertura na Sala de Ordenha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48" w:name="__Fieldmark__24_3194800010"/>
            <w:bookmarkStart w:id="49" w:name="__Fieldmark__24_3194800010"/>
            <w:bookmarkEnd w:id="49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50" w:name="__Fieldmark__25_3194800010"/>
            <w:bookmarkStart w:id="51" w:name="__Fieldmark__25_3194800010"/>
            <w:bookmarkEnd w:id="51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ÃO</w:t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ssui Abrigos para Insumos e Produtos Químicos 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52" w:name="__Fieldmark__26_3194800010"/>
            <w:bookmarkStart w:id="53" w:name="__Fieldmark__26_3194800010"/>
            <w:bookmarkEnd w:id="53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54" w:name="__Fieldmark__27_3194800010"/>
            <w:bookmarkStart w:id="55" w:name="__Fieldmark__27_3194800010"/>
            <w:bookmarkEnd w:id="55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stema de Produção com Animais Confinados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56" w:name="__Fieldmark__28_3194800010"/>
            <w:bookmarkStart w:id="57" w:name="__Fieldmark__28_3194800010"/>
            <w:bookmarkEnd w:id="57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58" w:name="__Fieldmark__29_3194800010"/>
            <w:bookmarkStart w:id="59" w:name="__Fieldmark__29_3194800010"/>
            <w:bookmarkEnd w:id="59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ÃO</w:t>
            </w:r>
          </w:p>
        </w:tc>
      </w:tr>
      <w:tr>
        <w:trPr>
          <w:trHeight w:val="57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QUALIDADE DA ÁGUA PARA A PRODUÇÃO DO LEITE</w:t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Local de Ordenha Possui Água Clorad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60" w:name="__Fieldmark__30_3194800010"/>
            <w:bookmarkStart w:id="61" w:name="__Fieldmark__30_3194800010"/>
            <w:bookmarkEnd w:id="61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62" w:name="__Fieldmark__31_3194800010"/>
            <w:bookmarkStart w:id="63" w:name="__Fieldmark__31_3194800010"/>
            <w:bookmarkEnd w:id="63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 Sala de Armazenamento do Leite possui Água Clorad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64" w:name="__Fieldmark__32_3194800010"/>
            <w:bookmarkStart w:id="65" w:name="__Fieldmark__32_3194800010"/>
            <w:bookmarkEnd w:id="65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separate"/>
            </w:r>
            <w:bookmarkStart w:id="66" w:name="__Fieldmark__33_3194800010"/>
            <w:bookmarkStart w:id="67" w:name="__Fieldmark__33_3194800010"/>
            <w:bookmarkEnd w:id="67"/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ANIDADE DO REBANHO</w:t>
            </w:r>
          </w:p>
        </w:tc>
      </w:tr>
      <w:tr>
        <w:trPr>
          <w:trHeight w:val="567" w:hRule="atLeas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ssui Calendário Sanitário Anu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8" w:name="__Fieldmark__34_3194800010"/>
            <w:bookmarkStart w:id="69" w:name="__Fieldmark__34_3194800010"/>
            <w:bookmarkEnd w:id="69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70" w:name="__Fieldmark__35_3194800010"/>
            <w:bookmarkStart w:id="71" w:name="__Fieldmark__35_3194800010"/>
            <w:bookmarkEnd w:id="71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ssui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Pasto Quarentenár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72" w:name="__Fieldmark__36_3194800010"/>
            <w:bookmarkStart w:id="73" w:name="__Fieldmark__36_3194800010"/>
            <w:bookmarkEnd w:id="73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74" w:name="__Fieldmark__37_3194800010"/>
            <w:bookmarkStart w:id="75" w:name="__Fieldmark__37_3194800010"/>
            <w:bookmarkEnd w:id="75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NÃO</w:t>
            </w:r>
          </w:p>
        </w:tc>
      </w:tr>
      <w:tr>
        <w:trPr>
          <w:trHeight w:val="567" w:hRule="atLeas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Exames de Brucelose e Tuberculose são Realizados no Rebanho pelo Menos Uma Vez ao An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76" w:name="__Fieldmark__38_3194800010"/>
            <w:bookmarkStart w:id="77" w:name="__Fieldmark__38_3194800010"/>
            <w:bookmarkEnd w:id="77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78" w:name="__Fieldmark__39_3194800010"/>
            <w:bookmarkStart w:id="79" w:name="__Fieldmark__39_3194800010"/>
            <w:bookmarkEnd w:id="79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5"/>
                <w:szCs w:val="15"/>
              </w:rPr>
              <w:t>Possui</w:t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 xml:space="preserve"> Local para Descarte de Animais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Mortos (“Cemitério”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0" w:name="__Fieldmark__40_3194800010"/>
            <w:bookmarkStart w:id="81" w:name="__Fieldmark__40_3194800010"/>
            <w:bookmarkEnd w:id="81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2" w:name="__Fieldmark__41_3194800010"/>
            <w:bookmarkStart w:id="83" w:name="__Fieldmark__41_3194800010"/>
            <w:bookmarkEnd w:id="83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NÃO</w:t>
            </w:r>
          </w:p>
        </w:tc>
      </w:tr>
      <w:tr>
        <w:trPr>
          <w:trHeight w:val="11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ÃO DE OBRA</w:t>
            </w:r>
          </w:p>
        </w:tc>
      </w:tr>
      <w:tr>
        <w:trPr>
          <w:trHeight w:val="680" w:hRule="atLeas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Mão de Obra Familia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4" w:name="__Fieldmark__42_3194800010"/>
            <w:bookmarkStart w:id="85" w:name="__Fieldmark__42_3194800010"/>
            <w:bookmarkEnd w:id="85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6" w:name="__Fieldmark__43_3194800010"/>
            <w:bookmarkStart w:id="87" w:name="__Fieldmark__43_3194800010"/>
            <w:bookmarkEnd w:id="87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N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ssui Funcionário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8" w:name="__Fieldmark__44_3194800010"/>
            <w:bookmarkStart w:id="89" w:name="__Fieldmark__44_3194800010"/>
            <w:bookmarkEnd w:id="89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90" w:name="__Fieldmark__45_3194800010"/>
            <w:bookmarkStart w:id="91" w:name="__Fieldmark__45_3194800010"/>
            <w:bookmarkEnd w:id="91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DOCUMENTAÇÃO A ANEXAR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227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ritura / Registro da Propriedade.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to de Arrendamento do Terreno.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pia do Memorial Descritivo da propriedade.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qui da Propriedade: o croqui deve identificar a área construída, áreas de pastagens, plantios, reserva legal e nascentes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ÁLISE CRÍTICA DA SOLICITAÇÃO DE CERTIFICAÇÃO</w:t>
      </w:r>
    </w:p>
    <w:p>
      <w:pPr>
        <w:pStyle w:val="Normal"/>
        <w:jc w:val="center"/>
        <w:rPr/>
      </w:pPr>
      <w:r>
        <w:rPr/>
        <w:t>(Preenchimento pela Gerência de Certificação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</w:rPr>
              <w:t>A GEC tem condições de atender à solicitação</w:t>
            </w:r>
            <w:r>
              <w:rPr>
                <w:rFonts w:cs="Arial" w:ascii="Calibri" w:hAnsi="Calibri"/>
                <w:b/>
                <w:caps/>
                <w:sz w:val="16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16"/>
              </w:rPr>
            </w:pPr>
            <w:r>
              <w:rPr>
                <w:rFonts w:cs="Arial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3194800010"/>
            <w:bookmarkStart w:id="93" w:name="__Fieldmark__46_3194800010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3194800010"/>
            <w:bookmarkStart w:id="95" w:name="__Fieldmark__47_3194800010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ÃO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justificar as razões para 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tendimento: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105"/>
        <w:gridCol w:w="2251"/>
      </w:tblGrid>
      <w:tr>
        <w:trPr>
          <w:trHeight w:val="68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esponsável pela Análise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</w:p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e Data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 xml:space="preserve">O cliente/estabelecimento será informado do resultado da solicitação em no máximo 30 (trinta) dias corridos a partir do recebimento pela </w:t>
            </w:r>
            <w:r>
              <w:rPr>
                <w:rFonts w:cs="Arial" w:ascii="Calibri" w:hAnsi="Calibri"/>
                <w:b/>
                <w:caps/>
                <w:sz w:val="16"/>
              </w:rPr>
              <w:t>gec</w:t>
            </w:r>
            <w:r>
              <w:rPr>
                <w:rFonts w:cs="Arial" w:ascii="Calibri" w:hAnsi="Calibri"/>
                <w:caps/>
                <w:sz w:val="16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both"/>
      <w:rPr>
        <w:rFonts w:ascii="Calibri" w:hAnsi="Calibri" w:cs="Calibri"/>
        <w:b/>
        <w:b/>
        <w:sz w:val="14"/>
        <w:szCs w:val="16"/>
      </w:rPr>
    </w:pPr>
    <w:r>
      <w:rPr>
        <w:rFonts w:cs="Calibri" w:ascii="Calibri" w:hAnsi="Calibri"/>
        <w:b/>
        <w:sz w:val="14"/>
        <w:szCs w:val="16"/>
      </w:rPr>
      <w:t xml:space="preserve">GERÊNCIA DE CERTIFICAÇÃO – INSTITUTO MINEIRO DE AGROPECUÁRIA 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Arial" w:ascii="Calibri" w:hAnsi="Calibri"/>
        <w:sz w:val="14"/>
        <w:szCs w:val="16"/>
      </w:rPr>
      <w:t xml:space="preserve">Rodovia. Papa João Paulo II, 4001 </w:t>
    </w:r>
    <w:r>
      <w:rPr>
        <w:rFonts w:cs="Calibri" w:ascii="Calibri" w:hAnsi="Calibri"/>
        <w:sz w:val="14"/>
        <w:szCs w:val="16"/>
      </w:rPr>
      <w:t>–</w:t>
    </w:r>
    <w:r>
      <w:rPr>
        <w:rFonts w:cs="Arial" w:ascii="Calibri" w:hAnsi="Calibri"/>
        <w:sz w:val="14"/>
        <w:szCs w:val="16"/>
      </w:rPr>
      <w:t xml:space="preserve"> </w:t>
    </w:r>
    <w:r>
      <w:rPr>
        <w:rFonts w:cs="Calibri" w:ascii="Calibri" w:hAnsi="Calibri"/>
        <w:sz w:val="14"/>
        <w:szCs w:val="16"/>
      </w:rPr>
      <w:t>Bairro Serra Verde –- Cidade Administrativa Presidente Tancredo Neves</w:t>
    </w:r>
  </w:p>
  <w:p>
    <w:pPr>
      <w:pStyle w:val="Footer"/>
      <w:ind w:left="142" w:hanging="142"/>
      <w:jc w:val="both"/>
      <w:rPr/>
    </w:pPr>
    <w:r>
      <w:rPr>
        <w:rFonts w:cs="Calibri" w:ascii="Calibri" w:hAnsi="Calibri"/>
        <w:sz w:val="14"/>
        <w:szCs w:val="16"/>
      </w:rPr>
      <w:t>Edifício Gerais – 10 º andar – Belo Horizonte / MG – CEP 31.630-901</w:t>
    </w:r>
  </w:p>
  <w:p>
    <w:pPr>
      <w:pStyle w:val="Footer"/>
      <w:ind w:left="142" w:hanging="142"/>
      <w:jc w:val="both"/>
      <w:rPr/>
    </w:pPr>
    <w:r>
      <w:rPr>
        <w:rFonts w:cs="Calibri" w:ascii="Calibri" w:hAnsi="Calibri"/>
        <w:sz w:val="14"/>
        <w:szCs w:val="16"/>
      </w:rPr>
      <w:t>Telefone: (0XX) 31.3915–8774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 xml:space="preserve">e.mail. </w:t>
    </w:r>
    <w:hyperlink r:id="rId1">
      <w:r>
        <w:rPr>
          <w:rStyle w:val="InternetLink"/>
          <w:rFonts w:cs="Calibri" w:ascii="Calibri" w:hAnsi="Calibri"/>
          <w:sz w:val="14"/>
          <w:szCs w:val="16"/>
        </w:rPr>
        <w:t>gec@ima.mg.gov.br</w:t>
      </w:r>
    </w:hyperlink>
  </w:p>
  <w:p>
    <w:pPr>
      <w:pStyle w:val="Footer"/>
      <w:ind w:left="142" w:hanging="142"/>
      <w:jc w:val="both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4"/>
        <w:szCs w:val="16"/>
      </w:rPr>
      <w:t xml:space="preserve">site: </w:t>
    </w:r>
    <w:hyperlink r:id="rId2">
      <w:r>
        <w:rPr>
          <w:rStyle w:val="InternetLink"/>
          <w:rFonts w:cs="Calibri" w:ascii="Calibri" w:hAnsi="Calibri"/>
          <w:sz w:val="14"/>
          <w:szCs w:val="16"/>
        </w:rPr>
        <w:t>www.ima.mg.gov.br</w:t>
      </w:r>
    </w:hyperlink>
  </w:p>
  <w:p>
    <w:pPr>
      <w:pStyle w:val="Footer"/>
      <w:jc w:val="both"/>
      <w:rPr/>
    </w:pPr>
    <w:r>
      <w:rPr>
        <w:rFonts w:cs="Arial" w:ascii="Calibri" w:hAnsi="Calibri"/>
        <w:b/>
        <w:sz w:val="14"/>
        <w:szCs w:val="14"/>
      </w:rPr>
      <w:t>F.CERT.018 – Requerimento de Certificação - Escopo Leite - 2ª Revisão – 07/0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7942"/>
    </w:tblGrid>
    <w:tr>
      <w:trPr>
        <w:trHeight w:val="1175" w:hRule="atLeast"/>
      </w:trPr>
      <w:tc>
        <w:tcPr>
          <w:tcW w:w="3076" w:type="dxa"/>
          <w:tcBorders/>
          <w:vAlign w:val="center"/>
        </w:tcPr>
        <w:p>
          <w:pPr>
            <w:pStyle w:val="Normal"/>
            <w:autoSpaceDE w:val="false"/>
            <w:ind w:left="-869" w:firstLine="1401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970" cy="658495"/>
                <wp:effectExtent l="0" t="0" r="0" b="0"/>
                <wp:docPr id="3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left="416" w:hanging="416"/>
            <w:rPr/>
          </w:pPr>
          <w:r>
            <w:rPr>
              <w:rFonts w:cs="Times New Roman"/>
              <w:b/>
              <w:bCs/>
              <w:sz w:val="16"/>
              <w:szCs w:val="16"/>
            </w:rPr>
            <w:t xml:space="preserve">     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Gerência de Certificação (GEC)</w:t>
          </w:r>
        </w:p>
      </w:tc>
      <w:tc>
        <w:tcPr>
          <w:tcW w:w="79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3" w:leader="none"/>
              <w:tab w:val="left" w:pos="885" w:leader="none"/>
            </w:tabs>
            <w:snapToGrid w:val="false"/>
            <w:ind w:left="-1100" w:hanging="356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10" w:leader="none"/>
            </w:tabs>
            <w:ind w:left="-1100" w:hanging="1130"/>
            <w:jc w:val="center"/>
            <w:rPr>
              <w:rFonts w:ascii="Calibri" w:hAnsi="Calibri" w:cs="Calibri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709670</wp:posOffset>
                </wp:positionH>
                <wp:positionV relativeFrom="paragraph">
                  <wp:posOffset>13970</wp:posOffset>
                </wp:positionV>
                <wp:extent cx="998855" cy="431800"/>
                <wp:effectExtent l="0" t="0" r="0" b="0"/>
                <wp:wrapNone/>
                <wp:docPr id="4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lang w:val="en-US" w:eastAsia="en-US"/>
            </w:rPr>
            <w:t>REQUERIMENTO DE CERTIFICAÇÃO</w:t>
          </w:r>
        </w:p>
        <w:p>
          <w:pPr>
            <w:pStyle w:val="Normal"/>
            <w:tabs>
              <w:tab w:val="clear" w:pos="708"/>
              <w:tab w:val="left" w:pos="743" w:leader="none"/>
              <w:tab w:val="left" w:pos="6774" w:leader="none"/>
            </w:tabs>
            <w:ind w:left="-1049" w:firstLine="2268"/>
            <w:rPr>
              <w:b/>
              <w:b/>
              <w:sz w:val="3"/>
            </w:rPr>
          </w:pPr>
          <w:r>
            <w:rPr>
              <w:rFonts w:eastAsia="Calibri" w:cs="Calibri" w:ascii="Calibri" w:hAnsi="Calibri"/>
              <w:b/>
            </w:rPr>
            <w:t xml:space="preserve">             </w:t>
          </w:r>
          <w:r>
            <w:rPr>
              <w:rFonts w:cs="Calibri" w:ascii="Calibri" w:hAnsi="Calibri"/>
              <w:b/>
            </w:rPr>
            <w:t>ESCOPO LEITE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Arial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@ima.mg.gov.br" TargetMode="External"/><Relationship Id="rId2" Type="http://schemas.openxmlformats.org/officeDocument/2006/relationships/hyperlink" Target="http://www.im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39:00Z</dcterms:created>
  <dc:creator>IMA</dc:creator>
  <dc:description/>
  <cp:keywords/>
  <dc:language>en-US</dc:language>
  <cp:lastModifiedBy>Rachel Rodarte Silva</cp:lastModifiedBy>
  <cp:lastPrinted>2018-11-28T11:15:00Z</cp:lastPrinted>
  <dcterms:modified xsi:type="dcterms:W3CDTF">2022-04-13T18:39:00Z</dcterms:modified>
  <cp:revision>2</cp:revision>
  <dc:subject/>
  <dc:title>REQUERIMENTO PARA CERTIFICAÇÃO</dc:title>
</cp:coreProperties>
</file>