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851"/>
        <w:gridCol w:w="1133"/>
        <w:gridCol w:w="851"/>
        <w:gridCol w:w="993"/>
        <w:gridCol w:w="76"/>
        <w:gridCol w:w="1057"/>
      </w:tblGrid>
      <w:tr>
        <w:trPr>
          <w:trHeight w:val="397" w:hRule="exac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IDENTIFICAÇÃO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liente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PF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 xml:space="preserve">Propriedade 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Razão Social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NPJ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Inscrição Estadu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DAP nº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ndereço da Base Física Produtiva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Rua / Avenida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Município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UF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ndereço para Correspondência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Rua / Avenida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Nº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Municípi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UF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ont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efone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efone Celular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-mail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Produto / Produtos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ssociação/Cooperativ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so o solicitante seja uma associação ou cooperativa, deverá anexar os Relatórios de Avaliação dos associados/cooperativados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solicitante é uma associação/cooperativa?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4185182191"/>
            <w:bookmarkStart w:id="1" w:name="__Fieldmark__0_4185182191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4185182191"/>
            <w:bookmarkStart w:id="3" w:name="__Fieldmark__1_4185182191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úmero de produtores associados/cooperativados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nsultor Certifica Minas (opcional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4185182191"/>
            <w:bookmarkStart w:id="5" w:name="__Fieldmark__2_4185182191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4185182191"/>
            <w:bookmarkStart w:id="7" w:name="__Fieldmark__3_4185182191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me</w:t>
            </w:r>
          </w:p>
        </w:tc>
      </w:tr>
      <w:tr>
        <w:trPr>
          <w:trHeight w:val="57" w:hRule="exac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NORMAS PARA A CERTIFICAÇÃO</w:t>
            </w:r>
          </w:p>
        </w:tc>
      </w:tr>
      <w:tr>
        <w:trPr>
          <w:trHeight w:val="57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39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ei Estadual 22.926 de 12 de Janeiro de 2018</w:t>
            </w:r>
          </w:p>
          <w:p>
            <w:pPr>
              <w:pStyle w:val="TextBody"/>
              <w:spacing w:lineRule="auto" w:line="360"/>
              <w:ind w:firstLine="639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.CERT.031 – Normas para a Certificação - Escopo Hortaliças</w:t>
            </w:r>
          </w:p>
          <w:p>
            <w:pPr>
              <w:pStyle w:val="TextBody"/>
              <w:spacing w:lineRule="auto" w:line="360"/>
              <w:ind w:firstLine="639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rtaria IMA Nº 1860 de 06 de março de 2020</w:t>
            </w:r>
          </w:p>
          <w:p>
            <w:pPr>
              <w:pStyle w:val="TextBody"/>
              <w:spacing w:lineRule="auto" w:line="360"/>
              <w:ind w:firstLine="1193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Tenho conhecimento e concordo em cumprir os requisitos para a certificação junto ao Instituto Mineiro de Agropecuária, estando de acordo com as normas e procedimentos relacionados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ocal / Data: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ome:</w:t>
            </w:r>
          </w:p>
          <w:p>
            <w:pPr>
              <w:pStyle w:val="TextBody"/>
              <w:ind w:firstLine="72"/>
              <w:jc w:val="lef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16"/>
              </w:rPr>
              <w:t>Assinatura</w:t>
            </w:r>
            <w:r>
              <w:rPr>
                <w:rFonts w:cs="Arial" w:ascii="Calibri" w:hAnsi="Calibri"/>
                <w:sz w:val="16"/>
              </w:rPr>
              <w:t>: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  <w:szCs w:val="10"/>
              </w:rPr>
            </w:pPr>
            <w:r>
              <w:rPr>
                <w:rFonts w:cs="Arial" w:ascii="Calibri" w:hAnsi="Calibri"/>
                <w:sz w:val="16"/>
                <w:szCs w:val="10"/>
              </w:rPr>
            </w:r>
          </w:p>
          <w:p>
            <w:pPr>
              <w:pStyle w:val="TextBody"/>
              <w:ind w:hanging="68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TextBody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úvidas ou maiores informações podem ser esclarecidas através do telefone: (31) 3915-8774 ou pelo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gec@ima.mg.gov.br</w:t>
              </w:r>
            </w:hyperlink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alibri" w:ascii="Calibri" w:hAnsi="Calibri"/>
          <w:b/>
          <w:sz w:val="20"/>
          <w:szCs w:val="20"/>
        </w:rPr>
        <w:t>INFORMAÇÕES GERAIS DO EMPREENDIMENTO</w:t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333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rtificado por outra Certificado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4185182191"/>
            <w:bookmarkStart w:id="9" w:name="__Fieldmark__4_4185182191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4185182191"/>
            <w:bookmarkStart w:id="11" w:name="__Fieldmark__5_4185182191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há quanto tempo? ____________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428"/>
        <w:gridCol w:w="285"/>
        <w:gridCol w:w="857"/>
        <w:gridCol w:w="854"/>
        <w:gridCol w:w="142"/>
        <w:gridCol w:w="258"/>
        <w:gridCol w:w="1025"/>
        <w:gridCol w:w="573"/>
        <w:gridCol w:w="25"/>
        <w:gridCol w:w="829"/>
        <w:gridCol w:w="829"/>
        <w:gridCol w:w="597"/>
        <w:gridCol w:w="142"/>
        <w:gridCol w:w="1366"/>
      </w:tblGrid>
      <w:tr>
        <w:trPr>
          <w:trHeight w:val="626" w:hRule="exac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de Produção de Hortaliças (ha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Total da Propriedade (ha)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dutividade Média (há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º Total de Canteiros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ltitude Média da Propriedade (m)</w:t>
            </w:r>
          </w:p>
        </w:tc>
      </w:tr>
      <w:tr>
        <w:trPr>
          <w:trHeight w:val="797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utras Atividad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gularização Hídrica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2" w:name="__Fieldmark__6_4185182191"/>
            <w:bookmarkStart w:id="13" w:name="__Fieldmark__6_4185182191"/>
            <w:bookmarkEnd w:id="13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4" w:name="__Fieldmark__7_4185182191"/>
            <w:bookmarkStart w:id="15" w:name="__Fieldmark__7_4185182191"/>
            <w:bookmarkEnd w:id="15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gularização Ambiental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6" w:name="__Fieldmark__8_4185182191"/>
            <w:bookmarkStart w:id="17" w:name="__Fieldmark__8_4185182191"/>
            <w:bookmarkEnd w:id="17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8" w:name="__Fieldmark__9_4185182191"/>
            <w:bookmarkStart w:id="19" w:name="__Fieldmark__9_4185182191"/>
            <w:bookmarkEnd w:id="19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20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2" w:space="0" w:color="4F6228"/>
              <w:bottom w:val="single" w:sz="4" w:space="0" w:color="000000"/>
              <w:right w:val="single" w:sz="2" w:space="0" w:color="4F622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COORDENADAS GEOGRÁFICAS DA ÁREA DE PRODUÇÃO</w:t>
            </w:r>
          </w:p>
        </w:tc>
      </w:tr>
      <w:tr>
        <w:trPr>
          <w:trHeight w:val="682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Latitu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ongitu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21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Roteiro de Acesso à Proprieda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55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CRIÇÃO DOS CANTEIROS</w:t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Espécie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ariedade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Área (ha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spaçamento (m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ata do Plant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º de Pés</w:t>
            </w:r>
          </w:p>
        </w:tc>
      </w:tr>
      <w:tr>
        <w:trPr>
          <w:trHeight w:val="266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ARCEIROS / MEEIROS</w:t>
            </w:r>
          </w:p>
        </w:tc>
      </w:tr>
      <w:tr>
        <w:trPr>
          <w:trHeight w:val="340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me do Parceiro / Meeiro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scrição Estadual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PF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de Meação (ha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dução Estimada (Anual)</w:t>
            </w:r>
          </w:p>
        </w:tc>
      </w:tr>
      <w:tr>
        <w:trPr>
          <w:trHeight w:val="259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5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ÁQUINAS E EQUIPAMENTOS</w:t>
            </w:r>
          </w:p>
        </w:tc>
      </w:tr>
      <w:tr>
        <w:trPr>
          <w:trHeight w:val="34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quipament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rca/Modelo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apacidad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uantidade</w:t>
            </w:r>
          </w:p>
        </w:tc>
      </w:tr>
      <w:tr>
        <w:trPr>
          <w:trHeight w:val="30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ratores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dubadeira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ulverizador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çadeira costal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otosserra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ÃO DE OBRA</w:t>
            </w:r>
          </w:p>
        </w:tc>
      </w:tr>
      <w:tr>
        <w:trPr>
          <w:trHeight w:val="853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</w:rPr>
              <w:t xml:space="preserve">Empregados Fixo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0" w:name="__Fieldmark__10_4185182191"/>
            <w:bookmarkStart w:id="21" w:name="__Fieldmark__10_4185182191"/>
            <w:bookmarkEnd w:id="21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2" w:name="__Fieldmark__11_4185182191"/>
            <w:bookmarkStart w:id="23" w:name="__Fieldmark__11_4185182191"/>
            <w:bookmarkEnd w:id="23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º de Empregados 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</w:rPr>
              <w:t>Empregados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Temporários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separate"/>
            </w:r>
            <w:bookmarkStart w:id="24" w:name="__Fieldmark__12_4185182191"/>
            <w:bookmarkStart w:id="25" w:name="__Fieldmark__12_4185182191"/>
            <w:bookmarkEnd w:id="25"/>
            <w:r>
              <w:rPr>
                <w:rFonts w:cs="Arial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</w:rPr>
              <w:t xml:space="preserve"> SIM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separate"/>
            </w:r>
            <w:bookmarkStart w:id="26" w:name="__Fieldmark__13_4185182191"/>
            <w:bookmarkStart w:id="27" w:name="__Fieldmark__13_4185182191"/>
            <w:bookmarkEnd w:id="27"/>
            <w:r>
              <w:rPr>
                <w:rFonts w:cs="Arial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</w:rPr>
              <w:t xml:space="preserve"> NÃO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</w:rPr>
              <w:t>Nº de Empregados ____________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Equipamentos de Proteção Individual (EPI)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8" w:name="__Fieldmark__14_4185182191"/>
            <w:bookmarkStart w:id="29" w:name="__Fieldmark__14_4185182191"/>
            <w:bookmarkEnd w:id="29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30" w:name="__Fieldmark__15_4185182191"/>
            <w:bookmarkStart w:id="31" w:name="__Fieldmark__15_4185182191"/>
            <w:bookmarkEnd w:id="31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CIPA?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32" w:name="__Fieldmark__16_4185182191"/>
            <w:bookmarkStart w:id="33" w:name="__Fieldmark__16_4185182191"/>
            <w:bookmarkEnd w:id="33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34" w:name="__Fieldmark__17_4185182191"/>
            <w:bookmarkStart w:id="35" w:name="__Fieldmark__17_4185182191"/>
            <w:bookmarkEnd w:id="35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"/>
                <w:szCs w:val="2"/>
              </w:rPr>
            </w:pPr>
            <w:r>
              <w:rPr>
                <w:rFonts w:cs="Arial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PROCESSO DE PRODUÇÃO</w:t>
            </w:r>
          </w:p>
        </w:tc>
      </w:tr>
      <w:tr>
        <w:trPr>
          <w:trHeight w:val="303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irriga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36" w:name="__Fieldmark__18_4185182191"/>
            <w:bookmarkStart w:id="37" w:name="__Fieldmark__18_4185182191"/>
            <w:bookmarkEnd w:id="37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38" w:name="__Fieldmark__19_4185182191"/>
            <w:bookmarkStart w:id="39" w:name="__Fieldmark__19_4185182191"/>
            <w:bookmarkEnd w:id="39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e SIM, qual sistema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outras culturas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0" w:name="__Fieldmark__20_4185182191"/>
            <w:bookmarkStart w:id="41" w:name="__Fieldmark__20_4185182191"/>
            <w:bookmarkEnd w:id="41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2" w:name="__Fieldmark__21_4185182191"/>
            <w:bookmarkStart w:id="43" w:name="__Fieldmark__21_4185182191"/>
            <w:bookmarkEnd w:id="43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e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especificar. Informando a cultura, área e produçã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orma de comercializa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4" w:name="__Fieldmark__22_4185182191"/>
            <w:bookmarkStart w:id="45" w:name="__Fieldmark__22_4185182191"/>
            <w:bookmarkEnd w:id="45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IN NATURA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6" w:name="__Fieldmark__23_4185182191"/>
            <w:bookmarkStart w:id="47" w:name="__Fieldmark__23_4185182191"/>
            <w:bookmarkEnd w:id="47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PROCESSADA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p>
      <w:pPr>
        <w:pStyle w:val="NormalArial"/>
        <w:spacing w:before="0" w:after="0"/>
        <w:ind w:firstLine="284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CUMENTAÇÃO A ANEXAR</w:t>
      </w:r>
    </w:p>
    <w:p>
      <w:pPr>
        <w:pStyle w:val="NormalArial"/>
        <w:spacing w:before="0" w:after="0"/>
        <w:ind w:firstLine="284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83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CRIÇÃO</w:t>
            </w:r>
          </w:p>
        </w:tc>
      </w:tr>
      <w:tr>
        <w:trPr>
          <w:trHeight w:val="227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oqui da Propriedade (o croqui deve identificar as áreas de processamento, plantio e instalações).</w:t>
            </w:r>
          </w:p>
        </w:tc>
      </w:tr>
      <w:tr>
        <w:trPr>
          <w:trHeight w:val="51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oqui dos associados (exigido somente se o solicitante for uma associação. O croqui deve identificar a área construída para a produção e a área de plantio, quando existente.</w:t>
            </w:r>
          </w:p>
        </w:tc>
      </w:tr>
      <w:tr>
        <w:trPr>
          <w:trHeight w:val="3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ritura / Registro da Propriedade ou cópia de contrato de arrendamento do terreno</w:t>
            </w:r>
          </w:p>
        </w:tc>
      </w:tr>
      <w:tr>
        <w:trPr>
          <w:trHeight w:val="3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pia do(s) Rótulo(s) Utilizado(s)</w:t>
            </w:r>
          </w:p>
        </w:tc>
      </w:tr>
      <w:tr>
        <w:trPr>
          <w:trHeight w:val="445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de endereços dos associados/cooperativados (exigido apenas caso o solicitante seja uma associação/cooperativa)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ÁLISE CRÍTICA DA SOLICITAÇÃO DE CERTIFICAÇÃO</w:t>
      </w:r>
    </w:p>
    <w:p>
      <w:pPr>
        <w:pStyle w:val="Normal"/>
        <w:jc w:val="center"/>
        <w:rPr/>
      </w:pPr>
      <w:r>
        <w:rPr/>
        <w:t>(Preenchimento pela Gerência de Certificaçã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</w:rPr>
              <w:t>A GEC tem condições de atender à solicitação</w:t>
            </w:r>
            <w:r>
              <w:rPr>
                <w:rFonts w:cs="Arial" w:ascii="Calibri" w:hAnsi="Calibri"/>
                <w:b/>
                <w:caps/>
                <w:sz w:val="16"/>
              </w:rPr>
              <w:t>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16"/>
              </w:rPr>
            </w:pPr>
            <w:r>
              <w:rPr>
                <w:rFonts w:cs="Arial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4185182191"/>
            <w:bookmarkStart w:id="49" w:name="__Fieldmark__24_4185182191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4185182191"/>
            <w:bookmarkStart w:id="51" w:name="__Fieldmark__25_4185182191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NÃO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justificar as razões para 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atendimento: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105"/>
        <w:gridCol w:w="2392"/>
      </w:tblGrid>
      <w:tr>
        <w:trPr>
          <w:trHeight w:val="68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Responsável pela Análise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</w:t>
            </w:r>
          </w:p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ocal e Data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 xml:space="preserve">O cliente/estabelecimento será informado do resultado da solicitação em no máximo 30 (trinta) dias corridos a partir do recebimento pela </w:t>
            </w:r>
            <w:r>
              <w:rPr>
                <w:rFonts w:cs="Arial" w:ascii="Calibri" w:hAnsi="Calibri"/>
                <w:b/>
                <w:caps/>
                <w:sz w:val="16"/>
              </w:rPr>
              <w:t>gec</w:t>
            </w:r>
            <w:r>
              <w:rPr>
                <w:rFonts w:cs="Arial" w:ascii="Calibri" w:hAnsi="Calibri"/>
                <w:caps/>
                <w:sz w:val="16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b/>
        <w:sz w:val="14"/>
        <w:szCs w:val="16"/>
      </w:rPr>
      <w:t xml:space="preserve">GERÊNCIA DE CERTIFICAÇÃO – INSTITUTO MINEIRO DE AGROPECUÁRIA </w:t>
    </w:r>
    <w:r>
      <w:rPr>
        <w:rFonts w:cs="Calibri" w:ascii="Calibri" w:hAnsi="Calibri"/>
        <w:sz w:val="14"/>
        <w:szCs w:val="16"/>
      </w:rPr>
      <w:t>Rodovia Papa João Paulo II, nº 4001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Cidade Administrativa Presidente Tancredo Neves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10 º andar - Edifício Gerais - Bairro Serra Verde – Belo Horizonte / MG - CEP 31.630-901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Telefone: (XXX) 31.3915-8774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 xml:space="preserve">e.mail. </w:t>
    </w:r>
    <w:hyperlink r:id="rId1">
      <w:r>
        <w:rPr>
          <w:rStyle w:val="InternetLink"/>
          <w:rFonts w:cs="Calibri" w:ascii="Calibri" w:hAnsi="Calibri"/>
          <w:sz w:val="14"/>
          <w:szCs w:val="16"/>
        </w:rPr>
        <w:t>gec@ima.mg.gov.br</w:t>
      </w:r>
    </w:hyperlink>
  </w:p>
  <w:p>
    <w:pPr>
      <w:pStyle w:val="Footer"/>
      <w:ind w:left="142" w:hanging="142"/>
      <w:jc w:val="both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4"/>
        <w:szCs w:val="16"/>
      </w:rPr>
      <w:t xml:space="preserve">site: </w:t>
    </w:r>
    <w:r>
      <w:rPr>
        <w:rStyle w:val="InternetLink"/>
        <w:rFonts w:cs="Calibri" w:ascii="Calibri" w:hAnsi="Calibri"/>
        <w:sz w:val="14"/>
        <w:szCs w:val="16"/>
      </w:rPr>
      <w:t>www.ima.mg.gov.br</w:t>
    </w:r>
  </w:p>
  <w:p>
    <w:pPr>
      <w:pStyle w:val="Footer"/>
      <w:jc w:val="both"/>
      <w:rPr/>
    </w:pPr>
    <w:r>
      <w:rPr>
        <w:rFonts w:cs="Arial" w:ascii="Calibri" w:hAnsi="Calibri"/>
        <w:b/>
        <w:sz w:val="14"/>
        <w:szCs w:val="14"/>
      </w:rPr>
      <w:t>F.CERT.061 – Requerimento de Certificação – Escopo Hortaliças - 2ª Revisão – 08/0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7942"/>
    </w:tblGrid>
    <w:tr>
      <w:trPr>
        <w:trHeight w:val="1175" w:hRule="atLeast"/>
      </w:trPr>
      <w:tc>
        <w:tcPr>
          <w:tcW w:w="3076" w:type="dxa"/>
          <w:tcBorders/>
          <w:vAlign w:val="center"/>
        </w:tcPr>
        <w:p>
          <w:pPr>
            <w:pStyle w:val="Normal"/>
            <w:autoSpaceDE w:val="false"/>
            <w:ind w:left="-869" w:firstLine="1401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970" cy="65849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left="416" w:hanging="416"/>
            <w:rPr/>
          </w:pPr>
          <w:r>
            <w:rPr>
              <w:rFonts w:cs="Times New Roman"/>
              <w:b/>
              <w:bCs/>
              <w:sz w:val="16"/>
              <w:szCs w:val="16"/>
            </w:rPr>
            <w:t xml:space="preserve">         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Gerência de Certificação (GEC)</w:t>
          </w:r>
        </w:p>
      </w:tc>
      <w:tc>
        <w:tcPr>
          <w:tcW w:w="79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43" w:leader="none"/>
              <w:tab w:val="left" w:pos="885" w:leader="none"/>
            </w:tabs>
            <w:snapToGrid w:val="false"/>
            <w:ind w:left="-1100" w:hanging="356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610" w:leader="none"/>
            </w:tabs>
            <w:ind w:left="-1100" w:hanging="1130"/>
            <w:jc w:val="center"/>
            <w:rPr>
              <w:rFonts w:ascii="Calibri" w:hAnsi="Calibri" w:cs="Calibri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709670</wp:posOffset>
                </wp:positionH>
                <wp:positionV relativeFrom="paragraph">
                  <wp:posOffset>13970</wp:posOffset>
                </wp:positionV>
                <wp:extent cx="998855" cy="431800"/>
                <wp:effectExtent l="0" t="0" r="0" b="0"/>
                <wp:wrapNone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lang w:val="en-US" w:eastAsia="en-US"/>
            </w:rPr>
            <w:t>REQUERIMENTO DE CERTIFICAÇÃO</w:t>
          </w:r>
        </w:p>
        <w:p>
          <w:pPr>
            <w:pStyle w:val="Normal"/>
            <w:tabs>
              <w:tab w:val="clear" w:pos="708"/>
              <w:tab w:val="left" w:pos="743" w:leader="none"/>
              <w:tab w:val="left" w:pos="6774" w:leader="none"/>
            </w:tabs>
            <w:ind w:left="-1049" w:firstLine="2268"/>
            <w:rPr>
              <w:b/>
              <w:b/>
              <w:sz w:val="3"/>
            </w:rPr>
          </w:pPr>
          <w:r>
            <w:rPr>
              <w:rFonts w:eastAsia="Calibri" w:cs="Calibri" w:ascii="Calibri" w:hAnsi="Calibri"/>
              <w:b/>
            </w:rPr>
            <w:t xml:space="preserve">              </w:t>
          </w:r>
          <w:r>
            <w:rPr>
              <w:rFonts w:cs="Calibri" w:ascii="Calibri" w:hAnsi="Calibri"/>
              <w:b/>
            </w:rPr>
            <w:t>ESCOPO HORTALIÇAS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Arial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@ima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@im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38:00Z</dcterms:created>
  <dc:creator>IMA</dc:creator>
  <dc:description/>
  <cp:keywords/>
  <dc:language>en-US</dc:language>
  <cp:lastModifiedBy>Rachel Rodarte Silva</cp:lastModifiedBy>
  <cp:lastPrinted>2018-10-22T16:32:00Z</cp:lastPrinted>
  <dcterms:modified xsi:type="dcterms:W3CDTF">2022-04-13T18:38:00Z</dcterms:modified>
  <cp:revision>2</cp:revision>
  <dc:subject/>
  <dc:title>REQUERIMENTO PARA CERTIFICAÇÃO</dc:title>
</cp:coreProperties>
</file>