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851"/>
        <w:gridCol w:w="425"/>
        <w:gridCol w:w="708"/>
        <w:gridCol w:w="851"/>
        <w:gridCol w:w="993"/>
        <w:gridCol w:w="76"/>
        <w:gridCol w:w="1057"/>
      </w:tblGrid>
      <w:tr>
        <w:trPr>
          <w:trHeight w:val="397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ient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Propriedade 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rição Estadu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P Nº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duto / Produtos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ssociação/Cooperativ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so o solicitante seja uma associação ou cooperativa, deverá anexar os Relatórios de Avaliação dos associados/cooperativad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solicitante é uma associação/cooperativa?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430830950"/>
            <w:bookmarkStart w:id="1" w:name="__Fieldmark__0_1430830950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430830950"/>
            <w:bookmarkStart w:id="3" w:name="__Fieldmark__1_1430830950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úmero de produtores associados/cooperativado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(opcional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430830950"/>
            <w:bookmarkStart w:id="5" w:name="__Fieldmark__2_1430830950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430830950"/>
            <w:bookmarkStart w:id="7" w:name="__Fieldmark__3_1430830950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PARA A CERTIFICAÇÃO</w:t>
            </w:r>
          </w:p>
        </w:tc>
      </w:tr>
      <w:tr>
        <w:trPr>
          <w:trHeight w:val="57" w:hRule="atLeast"/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i Estadual 22.926 de 21 de Janeiro de 2018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Nº 1864 de 31 de Agosto de 2018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38 – Normas para a Certificação - Escopo Frutas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úvidas ou maiores informações podem ser esclarecidas através do telefone: (31) 3915-8774 ou pelo e-mail: gec@ima.mg.gov.b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3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rtificado por outra Certificad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430830950"/>
            <w:bookmarkStart w:id="9" w:name="__Fieldmark__4_1430830950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430830950"/>
            <w:bookmarkStart w:id="11" w:name="__Fieldmark__5_1430830950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há quanto tempo? 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19"/>
        <w:gridCol w:w="280"/>
        <w:gridCol w:w="838"/>
        <w:gridCol w:w="839"/>
        <w:gridCol w:w="139"/>
        <w:gridCol w:w="559"/>
        <w:gridCol w:w="699"/>
        <w:gridCol w:w="560"/>
        <w:gridCol w:w="25"/>
        <w:gridCol w:w="814"/>
        <w:gridCol w:w="811"/>
        <w:gridCol w:w="586"/>
        <w:gridCol w:w="141"/>
        <w:gridCol w:w="1398"/>
      </w:tblGrid>
      <w:tr>
        <w:trPr>
          <w:trHeight w:val="624" w:hRule="exact"/>
          <w:cantSplit w:val="true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Produção de Frutas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tividade Média (há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Total de Pés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titude Média da Propriedade (m)</w:t>
            </w:r>
          </w:p>
        </w:tc>
      </w:tr>
      <w:tr>
        <w:trPr>
          <w:trHeight w:val="794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utras Ativida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Hídric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2" w:name="__Fieldmark__6_1430830950"/>
            <w:bookmarkStart w:id="13" w:name="__Fieldmark__6_1430830950"/>
            <w:bookmarkEnd w:id="1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4" w:name="__Fieldmark__7_1430830950"/>
            <w:bookmarkStart w:id="15" w:name="__Fieldmark__7_1430830950"/>
            <w:bookmarkEnd w:id="1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l? 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Ambiental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" w:name="__Fieldmark__8_1430830950"/>
            <w:bookmarkStart w:id="17" w:name="__Fieldmark__8_1430830950"/>
            <w:bookmarkEnd w:id="1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8" w:name="__Fieldmark__9_1430830950"/>
            <w:bookmarkStart w:id="19" w:name="__Fieldmark__9_1430830950"/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l? _____________________</w:t>
            </w:r>
          </w:p>
        </w:tc>
      </w:tr>
      <w:tr>
        <w:trPr>
          <w:trHeight w:val="23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680" w:hRule="exac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ong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 DOS TALHÕES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spécie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ariedade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Área (ha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paçamento (m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do Plant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Pés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RCEIROS / MEEIROS</w:t>
            </w:r>
          </w:p>
        </w:tc>
      </w:tr>
      <w:tr>
        <w:trPr>
          <w:trHeight w:val="34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 do Parceiro / Meeiro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crição Estadual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Meação (ha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ção Estimada (Anual)</w:t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ÁQUINAS E EQUIPAMENTOS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quipamento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rca/Model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polpadeira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ratores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olheitadeira 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ubadeira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ulverizador (agrotóxicos)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çadeira costal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tosserra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ÃO DE OBRA</w:t>
            </w:r>
          </w:p>
        </w:tc>
      </w:tr>
      <w:tr>
        <w:trPr>
          <w:trHeight w:val="850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 xml:space="preserve">Empregados Fix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0" w:name="__Fieldmark__10_1430830950"/>
            <w:bookmarkStart w:id="21" w:name="__Fieldmark__10_1430830950"/>
            <w:bookmarkEnd w:id="2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2" w:name="__Fieldmark__11_1430830950"/>
            <w:bookmarkStart w:id="23" w:name="__Fieldmark__11_1430830950"/>
            <w:bookmarkEnd w:id="2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Empregados 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Empregados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emporários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bookmarkStart w:id="24" w:name="__Fieldmark__12_1430830950"/>
            <w:bookmarkStart w:id="25" w:name="__Fieldmark__12_1430830950"/>
            <w:bookmarkEnd w:id="25"/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bookmarkStart w:id="26" w:name="__Fieldmark__13_1430830950"/>
            <w:bookmarkStart w:id="27" w:name="__Fieldmark__13_1430830950"/>
            <w:bookmarkEnd w:id="27"/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Nº de Empregados ____________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quipamentos de Proteção Individual (EPI)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8" w:name="__Fieldmark__14_1430830950"/>
            <w:bookmarkStart w:id="29" w:name="__Fieldmark__14_1430830950"/>
            <w:bookmarkEnd w:id="2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0" w:name="__Fieldmark__15_1430830950"/>
            <w:bookmarkStart w:id="31" w:name="__Fieldmark__15_1430830950"/>
            <w:bookmarkEnd w:id="3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CIPA?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2" w:name="__Fieldmark__16_1430830950"/>
            <w:bookmarkStart w:id="33" w:name="__Fieldmark__16_1430830950"/>
            <w:bookmarkEnd w:id="3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4" w:name="__Fieldmark__17_1430830950"/>
            <w:bookmarkStart w:id="35" w:name="__Fieldmark__17_1430830950"/>
            <w:bookmarkEnd w:id="3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CESSO DE PRODUÇÃO</w:t>
            </w:r>
          </w:p>
        </w:tc>
      </w:tr>
      <w:tr>
        <w:trPr>
          <w:trHeight w:val="303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irrig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6" w:name="__Fieldmark__18_1430830950"/>
            <w:bookmarkStart w:id="37" w:name="__Fieldmark__18_1430830950"/>
            <w:bookmarkEnd w:id="3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8" w:name="__Fieldmark__19_1430830950"/>
            <w:bookmarkStart w:id="39" w:name="__Fieldmark__19_1430830950"/>
            <w:bookmarkEnd w:id="3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 SIM, qual sistema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ras cultur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0" w:name="__Fieldmark__20_1430830950"/>
            <w:bookmarkStart w:id="41" w:name="__Fieldmark__20_1430830950"/>
            <w:bookmarkEnd w:id="4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2" w:name="__Fieldmark__21_1430830950"/>
            <w:bookmarkStart w:id="43" w:name="__Fieldmark__21_1430830950"/>
            <w:bookmarkEnd w:id="4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especificar. Informando a cultura, área e produçã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ma de comercializ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4" w:name="__Fieldmark__22_1430830950"/>
            <w:bookmarkStart w:id="45" w:name="__Fieldmark__22_1430830950"/>
            <w:bookmarkEnd w:id="4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IN NATURA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6" w:name="__Fieldmark__23_1430830950"/>
            <w:bookmarkStart w:id="47" w:name="__Fieldmark__23_1430830950"/>
            <w:bookmarkEnd w:id="4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PROCESSADA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DOCUMENTAÇÃO A ANEXA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45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os associados (exigido somente se o solicitante for uma associação. O croqui deve identificar a área construída para a produção e a área de plantio, quando existente.</w:t>
            </w:r>
          </w:p>
        </w:tc>
      </w:tr>
      <w:tr>
        <w:trPr>
          <w:trHeight w:val="31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, ou contrato de arrendamento do terreno</w:t>
            </w:r>
          </w:p>
        </w:tc>
      </w:tr>
      <w:tr>
        <w:trPr>
          <w:trHeight w:val="31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(s) Rótulo(s) Utilizado(s)</w:t>
            </w:r>
          </w:p>
        </w:tc>
      </w:tr>
      <w:tr>
        <w:trPr>
          <w:trHeight w:val="5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de endereços dos associados/cooperativados (exigido apenas caso o solicitante seja uma associação/cooperativa)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430830950"/>
            <w:bookmarkStart w:id="49" w:name="__Fieldmark__24_1430830950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430830950"/>
            <w:bookmarkStart w:id="51" w:name="__Fieldmark__25_1430830950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05"/>
        <w:gridCol w:w="2251"/>
      </w:tblGrid>
      <w:tr>
        <w:trPr>
          <w:trHeight w:val="6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  <w:r>
      <w:rPr>
        <w:rFonts w:cs="Calibri" w:ascii="Calibri" w:hAnsi="Calibri"/>
        <w:sz w:val="14"/>
        <w:szCs w:val="16"/>
      </w:rPr>
      <w:t>Rodovia Papa João Paulo II, nº 40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Cidade Administrativa Presidente Tancredo Neves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10 º andar - Edifício Gerais - Bairro Serra Verde – Belo Horizonte / MG - CEP 31.630-9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XXX) 31.3915-8774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</w:rPr>
        <w:t>www.ima.mg.gov.br</w:t>
      </w:r>
    </w:hyperlink>
  </w:p>
  <w:p>
    <w:pPr>
      <w:pStyle w:val="Footer"/>
      <w:jc w:val="both"/>
      <w:rPr/>
    </w:pPr>
    <w:r>
      <w:rPr>
        <w:rFonts w:cs="Arial" w:ascii="Calibri" w:hAnsi="Calibri"/>
        <w:b/>
        <w:sz w:val="14"/>
        <w:szCs w:val="14"/>
      </w:rPr>
      <w:t>F.CERT.017 – Requerimento de Certificação - Escopo Frutas - 2ª Revisão – 07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    </w:t>
          </w:r>
          <w:r>
            <w:rPr>
              <w:rFonts w:cs="Calibri" w:ascii="Calibri" w:hAnsi="Calibri"/>
              <w:b/>
            </w:rPr>
            <w:t>ESCOPO FRUTAS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6:00Z</dcterms:created>
  <dc:creator>IMA</dc:creator>
  <dc:description/>
  <cp:keywords/>
  <dc:language>en-US</dc:language>
  <cp:lastModifiedBy>Rachel Rodarte Silva</cp:lastModifiedBy>
  <cp:lastPrinted>2018-10-22T16:32:00Z</cp:lastPrinted>
  <dcterms:modified xsi:type="dcterms:W3CDTF">2022-04-13T18:36:00Z</dcterms:modified>
  <cp:revision>2</cp:revision>
  <dc:subject/>
  <dc:title>REQUERIMENTO PARA CERTIFICAÇÃO</dc:title>
</cp:coreProperties>
</file>