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2413"/>
        <w:gridCol w:w="994"/>
        <w:gridCol w:w="993"/>
        <w:gridCol w:w="852"/>
        <w:gridCol w:w="711"/>
        <w:gridCol w:w="360"/>
        <w:gridCol w:w="1060"/>
      </w:tblGrid>
      <w:tr>
        <w:trPr>
          <w:trHeight w:val="446" w:hRule="exact"/>
        </w:trPr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IDENTIFICAÇÃO</w:t>
            </w:r>
          </w:p>
        </w:tc>
      </w:tr>
      <w:tr>
        <w:trPr>
          <w:trHeight w:val="44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liente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PF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 xml:space="preserve">Propriedade 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Razão Social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NPJ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Inscrição Estadual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DAP</w:t>
            </w:r>
          </w:p>
        </w:tc>
      </w:tr>
      <w:tr>
        <w:trPr>
          <w:trHeight w:val="446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Endereço da Base Física Produtiva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Rua / Avenida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Bairro / Distri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Município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UF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Endereço para Correspondência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Rua / Avenida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Nº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Bairro / Distri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Município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UF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onta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Telefone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Telefone Celular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e-mail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Produto / Produtos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operativa/Associação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so o solicitante seja uma cooperativa, deverá anexar os Relatórios de Avaliação dos cooperativados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solicitante é uma cooperativa/associação?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663706991"/>
            <w:bookmarkStart w:id="1" w:name="__Fieldmark__0_663706991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663706991"/>
            <w:bookmarkStart w:id="3" w:name="__Fieldmark__1_663706991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Número de produtores cooperativados/associados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nsultor Certifica Minas (opcional)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663706991"/>
            <w:bookmarkStart w:id="5" w:name="__Fieldmark__2_663706991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663706991"/>
            <w:bookmarkStart w:id="7" w:name="__Fieldmark__3_663706991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me</w:t>
            </w:r>
          </w:p>
        </w:tc>
      </w:tr>
      <w:tr>
        <w:trPr>
          <w:trHeight w:val="50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sponsável Técnico (opcional)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663706991"/>
            <w:bookmarkStart w:id="9" w:name="__Fieldmark__4_663706991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663706991"/>
            <w:bookmarkStart w:id="11" w:name="__Fieldmark__5_663706991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me</w:t>
            </w:r>
          </w:p>
        </w:tc>
      </w:tr>
      <w:tr>
        <w:trPr>
          <w:trHeight w:val="56" w:hRule="exact"/>
          <w:cantSplit w:val="true"/>
        </w:trPr>
        <w:tc>
          <w:tcPr>
            <w:tcW w:w="100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Normas da Certificação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ei Estadual 22.926, de 12 de Janeirro de 2018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.CERT.033 - Normas para a Certificação – Escopo Azeite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rtaria IMA Nº 1.866 de 31 de Agosto de 2018</w:t>
            </w:r>
          </w:p>
        </w:tc>
      </w:tr>
      <w:tr>
        <w:trPr>
          <w:trHeight w:val="1672" w:hRule="exact"/>
          <w:cantSplit w:val="true"/>
        </w:trPr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Tenho conhecimento e concordo em cumprir os requisitos para a certificação junto ao Instituto Mineiro de Agropecuária, estando de acordo com as normas e procedimentos relacionados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  <w:p>
            <w:pPr>
              <w:pStyle w:val="TextBody"/>
              <w:ind w:hanging="70"/>
              <w:jc w:val="left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Local / Data:</w:t>
            </w:r>
          </w:p>
          <w:p>
            <w:pPr>
              <w:pStyle w:val="TextBody"/>
              <w:ind w:hanging="70"/>
              <w:jc w:val="left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Nome:</w:t>
            </w:r>
          </w:p>
          <w:p>
            <w:pPr>
              <w:pStyle w:val="TextBody"/>
              <w:ind w:firstLine="72"/>
              <w:jc w:val="lef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  <w:sz w:val="16"/>
              </w:rPr>
              <w:t>Assinatura</w:t>
            </w:r>
            <w:r>
              <w:rPr>
                <w:rFonts w:cs="Arial" w:ascii="Calibri" w:hAnsi="Calibri"/>
                <w:sz w:val="16"/>
              </w:rPr>
              <w:t>: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TextBody"/>
              <w:ind w:hanging="68"/>
              <w:jc w:val="lef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TextBody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8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úvidas ou maiores informações podem ser esclarecidas através do telefone: (31) 3915-8797 ou pelo e-mail: gec@ima.mg.gov.br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Calibri" w:ascii="Calibri" w:hAnsi="Calibri"/>
          <w:b/>
          <w:sz w:val="20"/>
          <w:szCs w:val="20"/>
        </w:rPr>
        <w:t>INFORMAÇÕES GERAIS DO EMPREENDIMENTO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8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rtificado por outra Certificador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615" w:leader="none"/>
                <w:tab w:val="left" w:pos="389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663706991"/>
            <w:bookmarkStart w:id="13" w:name="__Fieldmark__6_663706991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663706991"/>
            <w:bookmarkStart w:id="15" w:name="__Fieldmark__7_663706991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                        S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sz w:val="16"/>
                <w:szCs w:val="16"/>
              </w:rPr>
              <w:t xml:space="preserve"> há quanto tempo? ____________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708"/>
        <w:gridCol w:w="1418"/>
        <w:gridCol w:w="284"/>
        <w:gridCol w:w="1417"/>
        <w:gridCol w:w="3404"/>
      </w:tblGrid>
      <w:tr>
        <w:trPr>
          <w:trHeight w:val="624" w:hRule="exact"/>
          <w:cantSplit w:val="true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Área de Produção da oliveira (ha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Área Total da Propriedade (ha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stimativa de volume produzido de azeite (litros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Roteiro de Acesso à Proprieda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6"/>
                <w:szCs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2" w:space="0" w:color="4F6228"/>
              <w:bottom w:val="single" w:sz="4" w:space="0" w:color="000000"/>
              <w:right w:val="single" w:sz="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COORDENADAS GEOGRÁFICAS DA ÁREA DE PRODUÇÃO</w:t>
            </w:r>
          </w:p>
        </w:tc>
      </w:tr>
      <w:tr>
        <w:trPr>
          <w:trHeight w:val="567" w:hRule="exact"/>
          <w:cantSplit w:val="true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Latitud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Longitud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utorga de Águ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16" w:name="__Fieldmark__8_663706991"/>
            <w:bookmarkStart w:id="17" w:name="__Fieldmark__8_663706991"/>
            <w:bookmarkEnd w:id="17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18" w:name="__Fieldmark__9_663706991"/>
            <w:bookmarkStart w:id="19" w:name="__Fieldmark__9_663706991"/>
            <w:bookmarkEnd w:id="19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enciamento Ambiental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20" w:name="__Fieldmark__10_663706991"/>
            <w:bookmarkStart w:id="21" w:name="__Fieldmark__10_663706991"/>
            <w:bookmarkEnd w:id="21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22" w:name="__Fieldmark__11_663706991"/>
            <w:bookmarkStart w:id="23" w:name="__Fieldmark__11_663706991"/>
            <w:bookmarkEnd w:id="23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rização de Funcionamento(ANVISA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24" w:name="__Fieldmark__12_663706991"/>
            <w:bookmarkStart w:id="25" w:name="__Fieldmark__12_663706991"/>
            <w:bookmarkEnd w:id="25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26" w:name="__Fieldmark__13_663706991"/>
            <w:bookmarkStart w:id="27" w:name="__Fieldmark__13_663706991"/>
            <w:bookmarkEnd w:id="27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28" w:name="__Fieldmark__14_663706991"/>
            <w:bookmarkStart w:id="29" w:name="__Fieldmark__14_663706991"/>
            <w:bookmarkEnd w:id="29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 SE APLIC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FORNECEDORES</w:t>
            </w:r>
          </w:p>
        </w:tc>
      </w:tr>
      <w:tr>
        <w:trPr>
          <w:trHeight w:val="1531" w:hRule="exact"/>
          <w:cantSplit w:val="true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zeitona Adquirida de Terceiros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" w:name="__Fieldmark__15_663706991"/>
            <w:bookmarkStart w:id="31" w:name="__Fieldmark__15_663706991"/>
            <w:bookmarkEnd w:id="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" w:name="__Fieldmark__16_663706991"/>
            <w:bookmarkStart w:id="33" w:name="__Fieldmark__16_663706991"/>
            <w:bookmarkEnd w:id="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º de Fornecedores</w:t>
            </w:r>
            <w:r>
              <w:rPr>
                <w:rFonts w:cs="Arial" w:ascii="Calibri" w:hAnsi="Calibri"/>
                <w:sz w:val="16"/>
                <w:szCs w:val="16"/>
              </w:rPr>
              <w:t>: ________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Em caso afirmativo, anexar a lista de fornecedores.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Azeite Adquirido de Terceiros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" w:name="__Fieldmark__17_663706991"/>
            <w:bookmarkStart w:id="35" w:name="__Fieldmark__17_663706991"/>
            <w:bookmarkEnd w:id="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SIM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" w:name="__Fieldmark__18_663706991"/>
            <w:bookmarkStart w:id="37" w:name="__Fieldmark__18_663706991"/>
            <w:bookmarkEnd w:id="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º de Fornecedores</w:t>
            </w:r>
            <w:r>
              <w:rPr>
                <w:rFonts w:cs="Arial" w:ascii="Calibri" w:hAnsi="Calibri"/>
                <w:sz w:val="16"/>
                <w:szCs w:val="16"/>
              </w:rPr>
              <w:t>: ________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Em caso afirmativo, anexar a lista de fornecedores.</w:t>
            </w:r>
          </w:p>
        </w:tc>
      </w:tr>
      <w:tr>
        <w:trPr>
          <w:trHeight w:val="1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RODUÇÃO DE AZEIT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Capacidade Instalada de Processamento </w:t>
            </w:r>
            <w:r>
              <w:rPr>
                <w:rFonts w:cs="Arial" w:ascii="Calibri" w:hAnsi="Calibri"/>
                <w:sz w:val="16"/>
                <w:szCs w:val="16"/>
              </w:rPr>
              <w:t>(Kg/mês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apacidade Real de Processamento</w:t>
            </w:r>
            <w:r>
              <w:rPr>
                <w:rFonts w:cs="Arial" w:ascii="Calibri" w:hAnsi="Calibri"/>
                <w:sz w:val="16"/>
                <w:szCs w:val="16"/>
              </w:rPr>
              <w:t xml:space="preserve"> (Kg/mês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apacidade Total de Envasamento</w:t>
            </w:r>
            <w:r>
              <w:rPr>
                <w:rFonts w:cs="Arial" w:ascii="Calibri" w:hAnsi="Calibri"/>
                <w:sz w:val="16"/>
                <w:szCs w:val="16"/>
              </w:rPr>
              <w:t xml:space="preserve"> (litros/mês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apacidade Real de Envasamento</w:t>
            </w:r>
            <w:r>
              <w:rPr>
                <w:rFonts w:cs="Arial" w:ascii="Calibri" w:hAnsi="Calibri"/>
                <w:sz w:val="16"/>
                <w:szCs w:val="16"/>
              </w:rPr>
              <w:t xml:space="preserve"> (litros/mês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Capacidade Total de Armazenamento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litros)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eríodo de Produção / Safr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(dias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w:br w:type="page"/>
      </w:r>
    </w:p>
    <w:p>
      <w:pPr>
        <w:pStyle w:val="Normal"/>
        <w:ind w:firstLine="284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firstLine="284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firstLine="284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firstLine="284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752"/>
        <w:gridCol w:w="722"/>
        <w:gridCol w:w="830"/>
        <w:gridCol w:w="1082"/>
        <w:gridCol w:w="356"/>
        <w:gridCol w:w="1276"/>
        <w:gridCol w:w="1134"/>
        <w:gridCol w:w="465"/>
        <w:gridCol w:w="1094"/>
        <w:gridCol w:w="851"/>
        <w:gridCol w:w="503"/>
      </w:tblGrid>
      <w:tr>
        <w:trPr>
          <w:trHeight w:val="397" w:hRule="exac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ROCESSO DE PRODUÇÃO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mercializaçã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19_663706991"/>
            <w:bookmarkStart w:id="39" w:name="__Fieldmark__19_663706991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 Granel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20_663706991"/>
            <w:bookmarkStart w:id="41" w:name="__Fieldmark__20_663706991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nvasada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ipo de azeit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ome da 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Quantidade Estoc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Litr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rau de acidez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% ) máx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terial de Armazen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alidade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ESTINAÇÃO DE RESÍDUOS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Bagaço/Resíduo sólid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Água de lavagem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QUIPAMENTOS</w:t>
            </w:r>
          </w:p>
        </w:tc>
      </w:tr>
      <w:tr>
        <w:trPr>
          <w:trHeight w:val="340" w:hRule="exact"/>
          <w:cantSplit w:val="true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áquina extrator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Quantidade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terial/Especificação/Marca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Capacidade (Kg/hora)</w:t>
            </w:r>
          </w:p>
        </w:tc>
      </w:tr>
      <w:tr>
        <w:trPr>
          <w:trHeight w:val="340" w:hRule="exact"/>
          <w:cantSplit w:val="true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120"/>
              <w:ind w:left="-8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ntrifugadores</w:t>
            </w:r>
          </w:p>
          <w:p>
            <w:pPr>
              <w:pStyle w:val="NormalArial"/>
              <w:spacing w:before="0" w:after="120"/>
              <w:ind w:left="-8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erticais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Quantidade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terial/Especificação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olume (litros) / Unidade</w:t>
            </w:r>
          </w:p>
        </w:tc>
      </w:tr>
      <w:tr>
        <w:trPr>
          <w:trHeight w:val="340" w:hRule="exact"/>
          <w:cantSplit w:val="true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4394"/>
        <w:gridCol w:w="2410"/>
      </w:tblGrid>
      <w:tr>
        <w:trPr>
          <w:trHeight w:val="369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120"/>
              <w:ind w:left="-7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il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Quantid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specifi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olume (litros) / Unidade</w:t>
            </w:r>
          </w:p>
        </w:tc>
      </w:tr>
      <w:tr>
        <w:trPr>
          <w:trHeight w:val="34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nque de Armazen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Quantid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terial/Especifi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olume (litros)/Unidade</w:t>
            </w:r>
          </w:p>
        </w:tc>
      </w:tr>
      <w:tr>
        <w:trPr>
          <w:trHeight w:val="34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Arial"/>
              <w:spacing w:before="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vasad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Quantid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terial/Especifi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apacidade(litros)</w:t>
            </w:r>
          </w:p>
        </w:tc>
      </w:tr>
      <w:tr>
        <w:trPr>
          <w:trHeight w:val="34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tulad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Quantid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terial/Especifi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678"/>
      </w:tblGrid>
      <w:tr>
        <w:trPr>
          <w:trHeight w:val="397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ÃO DE OBRA</w:t>
            </w:r>
          </w:p>
        </w:tc>
      </w:tr>
      <w:tr>
        <w:trPr>
          <w:trHeight w:val="624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º de Funcionários Registrado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º de Funcionários Temporário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rabalhador abaixo de 16 ano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2" w:name="__Fieldmark__21_663706991"/>
            <w:bookmarkStart w:id="43" w:name="__Fieldmark__21_663706991"/>
            <w:bookmarkEnd w:id="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4" w:name="__Fieldmark__22_663706991"/>
            <w:bookmarkStart w:id="45" w:name="__Fieldmark__22_663706991"/>
            <w:bookmarkEnd w:id="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peradores de Máquinas Treinado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6" w:name="__Fieldmark__23_663706991"/>
            <w:bookmarkStart w:id="47" w:name="__Fieldmark__23_663706991"/>
            <w:bookmarkEnd w:id="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24_663706991"/>
            <w:bookmarkStart w:id="49" w:name="__Fieldmark__24_663706991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680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IP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0" w:name="__Fieldmark__25_663706991"/>
            <w:bookmarkStart w:id="51" w:name="__Fieldmark__25_663706991"/>
            <w:bookmarkEnd w:id="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2" w:name="__Fieldmark__26_663706991"/>
            <w:bookmarkStart w:id="53" w:name="__Fieldmark__26_663706991"/>
            <w:bookmarkEnd w:id="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NÃO         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4" w:name="__Fieldmark__27_663706991"/>
            <w:bookmarkStart w:id="55" w:name="__Fieldmark__27_663706991"/>
            <w:bookmarkEnd w:id="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utro 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quipamentos de Proteção Individual (EPI)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6" w:name="__Fieldmark__28_663706991"/>
            <w:bookmarkStart w:id="57" w:name="__Fieldmark__28_663706991"/>
            <w:bookmarkEnd w:id="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8" w:name="__Fieldmark__29_663706991"/>
            <w:bookmarkStart w:id="59" w:name="__Fieldmark__29_663706991"/>
            <w:bookmarkEnd w:id="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ÃO</w:t>
            </w:r>
          </w:p>
        </w:tc>
      </w:tr>
    </w:tbl>
    <w:p>
      <w:pPr>
        <w:pStyle w:val="NormalArial"/>
        <w:spacing w:before="0" w:after="120"/>
        <w:ind w:firstLine="284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Arial"/>
        <w:spacing w:before="0" w:after="0"/>
        <w:ind w:firstLine="284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CUMENTAÇÃO A ANEXAR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83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ESCRIÇÃO</w:t>
            </w:r>
          </w:p>
        </w:tc>
      </w:tr>
      <w:tr>
        <w:trPr>
          <w:trHeight w:val="227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pia do Memorial Descritivo.</w:t>
            </w:r>
          </w:p>
        </w:tc>
      </w:tr>
      <w:tr>
        <w:trPr>
          <w:trHeight w:val="283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oqui da Propriedade (o croqui deve identificar as áreas de processamento, plantio e instalações).</w:t>
            </w:r>
          </w:p>
        </w:tc>
      </w:tr>
      <w:tr>
        <w:trPr>
          <w:trHeight w:val="387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roqui dos associados: exigido somente se o solicitante for uma associação. O croqui deve identificar a área construída para a produção e a área de plantio, quando existente.</w:t>
            </w:r>
          </w:p>
        </w:tc>
      </w:tr>
      <w:tr>
        <w:trPr>
          <w:trHeight w:val="283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critura / Registro da Propriedade ou Contrato de Arrendamento</w:t>
            </w:r>
          </w:p>
        </w:tc>
      </w:tr>
      <w:tr>
        <w:trPr>
          <w:trHeight w:val="283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pia do(s) Rótulo(s) Utilizado(s).</w:t>
            </w:r>
          </w:p>
        </w:tc>
      </w:tr>
      <w:tr>
        <w:trPr>
          <w:trHeight w:val="283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de endereços dos associados/cooperativados (exigido apenas caso o solicitante seja uma associação)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NÁLISE CRÍTICA DA SOLICITAÇÃO DE CERTIFICAÇÃO</w:t>
      </w:r>
    </w:p>
    <w:p>
      <w:pPr>
        <w:pStyle w:val="Normal"/>
        <w:jc w:val="center"/>
        <w:rPr/>
      </w:pPr>
      <w:r>
        <w:rPr/>
        <w:t>(Preenchimento pela Gerência de Certificação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</w:rPr>
              <w:t>A GEC tem condições de atender à solicitação</w:t>
            </w:r>
            <w:r>
              <w:rPr>
                <w:rFonts w:cs="Arial" w:ascii="Calibri" w:hAnsi="Calibri"/>
                <w:b/>
                <w:caps/>
                <w:sz w:val="16"/>
              </w:rPr>
              <w:t>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sz w:val="16"/>
              </w:rPr>
            </w:pPr>
            <w:r>
              <w:rPr>
                <w:rFonts w:cs="Arial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0" w:name="__Fieldmark__30_663706991"/>
            <w:bookmarkStart w:id="61" w:name="__Fieldmark__30_663706991"/>
            <w:bookmarkEnd w:id="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2" w:name="__Fieldmark__31_663706991"/>
            <w:bookmarkStart w:id="63" w:name="__Fieldmark__31_663706991"/>
            <w:bookmarkEnd w:id="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NÃO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S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justificar as razões para 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  <w:r>
              <w:rPr>
                <w:rFonts w:cs="Arial" w:ascii="Calibri" w:hAnsi="Calibri"/>
                <w:sz w:val="16"/>
                <w:szCs w:val="16"/>
              </w:rPr>
              <w:t xml:space="preserve"> atendimento: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4105"/>
        <w:gridCol w:w="2251"/>
      </w:tblGrid>
      <w:tr>
        <w:trPr>
          <w:trHeight w:val="68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Responsável pela Análise</w:t>
            </w:r>
          </w:p>
          <w:p>
            <w:pPr>
              <w:pStyle w:val="Normal"/>
              <w:spacing w:before="40" w:after="20"/>
              <w:ind w:left="357" w:hanging="357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Assinatura</w:t>
            </w:r>
          </w:p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Local e Data</w:t>
            </w:r>
          </w:p>
          <w:p>
            <w:pPr>
              <w:pStyle w:val="Normal"/>
              <w:spacing w:before="40" w:after="20"/>
              <w:ind w:left="357" w:hanging="357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cs="Arial" w:ascii="Calibri" w:hAnsi="Calibri"/>
                <w:b/>
                <w:sz w:val="16"/>
              </w:rPr>
              <w:t xml:space="preserve">O cliente/estabelecimento será informado do resultado da solicitação em no máximo 30 (trinta) dias corridos a partir do recebimento pela </w:t>
            </w:r>
            <w:r>
              <w:rPr>
                <w:rFonts w:cs="Arial" w:ascii="Calibri" w:hAnsi="Calibri"/>
                <w:b/>
                <w:caps/>
                <w:sz w:val="16"/>
              </w:rPr>
              <w:t>gec</w:t>
            </w:r>
            <w:r>
              <w:rPr>
                <w:rFonts w:cs="Arial" w:ascii="Calibri" w:hAnsi="Calibri"/>
                <w:caps/>
                <w:sz w:val="16"/>
              </w:rPr>
              <w:t>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left="142" w:hanging="142"/>
      <w:jc w:val="both"/>
      <w:rPr>
        <w:rFonts w:ascii="Calibri" w:hAnsi="Calibri" w:cs="Calibri"/>
        <w:b/>
        <w:b/>
        <w:sz w:val="14"/>
        <w:szCs w:val="16"/>
      </w:rPr>
    </w:pPr>
    <w:r>
      <w:rPr>
        <w:rFonts w:cs="Calibri" w:ascii="Calibri" w:hAnsi="Calibri"/>
        <w:b/>
        <w:sz w:val="14"/>
        <w:szCs w:val="16"/>
      </w:rPr>
      <w:t xml:space="preserve">GERÊNCIA DE CERTIFICAÇÃO – INSTITUTO MINEIRO DE AGROPECUÁRIA 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Rodovia Papa João Paulo II, nº 4001– Cidade Administrativa Presidente Tancredo Neves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10 º andar - Edifício Gerais - Bairro Serra Verde – Belo Horizonte / MG - CEP 31.630-901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Telefone: (XXX) 31.3915-8774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 xml:space="preserve">e.mail. </w:t>
    </w:r>
    <w:hyperlink r:id="rId1">
      <w:r>
        <w:rPr>
          <w:rStyle w:val="InternetLink"/>
          <w:rFonts w:cs="Calibri" w:ascii="Calibri" w:hAnsi="Calibri"/>
          <w:sz w:val="14"/>
          <w:szCs w:val="16"/>
        </w:rPr>
        <w:t>gec@ima.mg.gov.br</w:t>
      </w:r>
    </w:hyperlink>
  </w:p>
  <w:p>
    <w:pPr>
      <w:pStyle w:val="Footer"/>
      <w:ind w:left="142" w:hanging="142"/>
      <w:jc w:val="both"/>
      <w:rPr>
        <w:rFonts w:ascii="Calibri" w:hAnsi="Calibri" w:cs="Calibri"/>
        <w:sz w:val="13"/>
        <w:szCs w:val="13"/>
      </w:rPr>
    </w:pPr>
    <w:r>
      <w:rPr>
        <w:rFonts w:cs="Calibri" w:ascii="Calibri" w:hAnsi="Calibri"/>
        <w:sz w:val="14"/>
        <w:szCs w:val="16"/>
      </w:rPr>
      <w:t xml:space="preserve">site: </w:t>
    </w:r>
    <w:hyperlink r:id="rId2">
      <w:r>
        <w:rPr>
          <w:rStyle w:val="InternetLink"/>
          <w:rFonts w:cs="Calibri" w:ascii="Calibri" w:hAnsi="Calibri"/>
          <w:sz w:val="14"/>
          <w:szCs w:val="16"/>
        </w:rPr>
        <w:t>www.ima.mg.gov.br</w:t>
      </w:r>
    </w:hyperlink>
  </w:p>
  <w:p>
    <w:pPr>
      <w:pStyle w:val="Footer"/>
      <w:jc w:val="both"/>
      <w:rPr/>
    </w:pPr>
    <w:r>
      <w:rPr>
        <w:rFonts w:cs="Arial" w:ascii="Calibri" w:hAnsi="Calibri"/>
        <w:b/>
        <w:sz w:val="14"/>
        <w:szCs w:val="14"/>
      </w:rPr>
      <w:t>F.CERT.012 – Requerimento de Certificação – Escopo Azeite- 2ª Revisão –  08/0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6"/>
      <w:gridCol w:w="7942"/>
    </w:tblGrid>
    <w:tr>
      <w:trPr>
        <w:trHeight w:val="1175" w:hRule="atLeast"/>
      </w:trPr>
      <w:tc>
        <w:tcPr>
          <w:tcW w:w="3076" w:type="dxa"/>
          <w:tcBorders/>
          <w:vAlign w:val="center"/>
        </w:tcPr>
        <w:p>
          <w:pPr>
            <w:pStyle w:val="Normal"/>
            <w:autoSpaceDE w:val="false"/>
            <w:ind w:left="-869" w:firstLine="1401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0970" cy="658495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ind w:left="416" w:hanging="416"/>
            <w:rPr/>
          </w:pPr>
          <w:r>
            <w:rPr>
              <w:rFonts w:cs="Times New Roman"/>
              <w:b/>
              <w:bCs/>
              <w:sz w:val="16"/>
              <w:szCs w:val="16"/>
            </w:rPr>
            <w:t xml:space="preserve">           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Gerência de Certificação (GEC)</w:t>
          </w:r>
        </w:p>
      </w:tc>
      <w:tc>
        <w:tcPr>
          <w:tcW w:w="79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43" w:leader="none"/>
              <w:tab w:val="left" w:pos="885" w:leader="none"/>
            </w:tabs>
            <w:snapToGrid w:val="false"/>
            <w:ind w:left="-1100" w:hanging="356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610" w:leader="none"/>
            </w:tabs>
            <w:ind w:left="-1100" w:hanging="1130"/>
            <w:jc w:val="center"/>
            <w:rPr>
              <w:rFonts w:ascii="Calibri" w:hAnsi="Calibri" w:cs="Calibri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709670</wp:posOffset>
                </wp:positionH>
                <wp:positionV relativeFrom="paragraph">
                  <wp:posOffset>13970</wp:posOffset>
                </wp:positionV>
                <wp:extent cx="998855" cy="431800"/>
                <wp:effectExtent l="0" t="0" r="0" b="0"/>
                <wp:wrapNone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9" r="-2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lang w:val="en-US" w:eastAsia="en-US"/>
            </w:rPr>
            <w:t>REQUERIMENTO DE CERTIFICAÇÃO</w:t>
          </w:r>
        </w:p>
        <w:p>
          <w:pPr>
            <w:pStyle w:val="Normal"/>
            <w:tabs>
              <w:tab w:val="clear" w:pos="708"/>
              <w:tab w:val="left" w:pos="743" w:leader="none"/>
              <w:tab w:val="left" w:pos="6774" w:leader="none"/>
            </w:tabs>
            <w:ind w:left="-1049" w:firstLine="2268"/>
            <w:rPr>
              <w:b/>
              <w:b/>
              <w:sz w:val="3"/>
            </w:rPr>
          </w:pPr>
          <w:r>
            <w:rPr>
              <w:rFonts w:eastAsia="Calibri" w:cs="Calibri" w:ascii="Calibri" w:hAnsi="Calibri"/>
              <w:b/>
            </w:rPr>
            <w:t xml:space="preserve">          </w:t>
          </w:r>
          <w:r>
            <w:rPr>
              <w:rFonts w:cs="Calibri" w:ascii="Calibri" w:hAnsi="Calibri"/>
              <w:b/>
            </w:rPr>
            <w:t>ESCOPO AZE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Arial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@ima.mg.gov.br" TargetMode="External"/><Relationship Id="rId2" Type="http://schemas.openxmlformats.org/officeDocument/2006/relationships/hyperlink" Target="http://www.im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33:00Z</dcterms:created>
  <dc:creator>IMA</dc:creator>
  <dc:description/>
  <cp:keywords/>
  <dc:language>en-US</dc:language>
  <cp:lastModifiedBy>Rachel Rodarte Silva</cp:lastModifiedBy>
  <cp:lastPrinted>2015-06-15T13:52:00Z</cp:lastPrinted>
  <dcterms:modified xsi:type="dcterms:W3CDTF">2022-04-13T18:33:00Z</dcterms:modified>
  <cp:revision>2</cp:revision>
  <dc:subject/>
  <dc:title>REQUERIMENTO PARA CERTIFICAÇÃO</dc:title>
</cp:coreProperties>
</file>