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8664"/>
      </w:tblGrid>
      <w:tr>
        <w:trPr/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8895" cy="58293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8" r="-27" b="6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QUERIMENTO PARA REGISTRO E CADASTRO DE ESTABELECI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IRETORIA TÉCNICA - DTEC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QUERENTE/REPRESENTANTE LEGAL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9"/>
              <w:gridCol w:w="2973"/>
            </w:tblGrid>
            <w:tr>
              <w:trPr/>
              <w:tc>
                <w:tcPr>
                  <w:tcW w:w="10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q./Representante Legal: </w:t>
                  </w: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CPF: </w:t>
                  </w:r>
                  <w:r>
                    <w:fldChar w:fldCharType="begin">
                      <w:ffData>
                        <w:name w:val="Texto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9"/>
              <w:gridCol w:w="1301"/>
              <w:gridCol w:w="2542"/>
            </w:tblGrid>
            <w:tr>
              <w:trPr/>
              <w:tc>
                <w:tcPr>
                  <w:tcW w:w="6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ndereço: </w:t>
                  </w:r>
                  <w:r>
                    <w:fldChar w:fldCharType="begin">
                      <w:ffData>
                        <w:name w:val="Texto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º</w:t>
                  </w:r>
                  <w:r>
                    <w:fldChar w:fldCharType="begin">
                      <w:ffData>
                        <w:name w:val="Texto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MPLEMENTO: </w:t>
                  </w:r>
                  <w:r>
                    <w:fldChar w:fldCharType="begin">
                      <w:ffData>
                        <w:name w:val="Texto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1"/>
              <w:gridCol w:w="5550"/>
              <w:gridCol w:w="2611"/>
            </w:tblGrid>
            <w:tr>
              <w:trPr/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airro: </w:t>
                  </w:r>
                  <w:r>
                    <w:fldChar w:fldCharType="begin">
                      <w:ffData>
                        <w:name w:val="Texto1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unicípio: </w:t>
                  </w:r>
                  <w:r>
                    <w:fldChar w:fldCharType="begin">
                      <w:ffData>
                        <w:name w:val="Texto1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stado: </w:t>
                  </w:r>
                  <w:r>
                    <w:fldChar w:fldCharType="begin">
                      <w:ffData>
                        <w:name w:val="Texto1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2"/>
              <w:gridCol w:w="4372"/>
              <w:gridCol w:w="3858"/>
            </w:tblGrid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EP: </w:t>
                  </w:r>
                  <w:r>
                    <w:fldChar w:fldCharType="begin">
                      <w:ffData>
                        <w:name w:val="Texto1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-MAIL: </w:t>
                  </w:r>
                  <w:r>
                    <w:fldChar w:fldCharType="begin">
                      <w:ffData>
                        <w:name w:val="Texto1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. Fixo: (</w:t>
                  </w:r>
                  <w:r>
                    <w:fldChar w:fldCharType="begin">
                      <w:ffData>
                        <w:name w:val="Texto1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) </w:t>
                  </w:r>
                  <w:r>
                    <w:fldChar w:fldCharType="begin">
                      <w:ffData>
                        <w:name w:val="Texto1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2"/>
              <w:gridCol w:w="2106"/>
              <w:gridCol w:w="6194"/>
            </w:tblGrid>
            <w:tr>
              <w:trPr/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X: (</w:t>
                  </w:r>
                  <w:r>
                    <w:fldChar w:fldCharType="begin">
                      <w:ffData>
                        <w:name w:val="Texto1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) </w:t>
                  </w:r>
                  <w:r>
                    <w:fldChar w:fldCharType="begin">
                      <w:ffData>
                        <w:name w:val="Texto1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L: (</w:t>
                  </w:r>
                  <w:r>
                    <w:fldChar w:fldCharType="begin">
                      <w:ffData>
                        <w:name w:val="Texto1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fldChar w:fldCharType="begin">
                      <w:ffData>
                        <w:name w:val="Texto1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16_3670150545"/>
                  <w:bookmarkStart w:id="1" w:name="__Fieldmark__16_3670150545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>
                      <w:sz w:val="14"/>
                      <w:szCs w:val="14"/>
                    </w:rPr>
                    <w:t>Sim – Desejo que o IMA entre em contato por mensagens SM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335"/>
        <w:gridCol w:w="455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M REQUERER AO IMA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S DE ALTERAÇÃO</w:t>
            </w:r>
          </w:p>
        </w:tc>
      </w:tr>
      <w:tr>
        <w:trPr>
          <w:trHeight w:val="145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7_3670150545"/>
            <w:bookmarkStart w:id="3" w:name="__Fieldmark__17_367015054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gistro do Estabelecimen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8_3670150545"/>
            <w:bookmarkStart w:id="5" w:name="__Fieldmark__18_3670150545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lter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9_3670150545"/>
            <w:bookmarkStart w:id="7" w:name="__Fieldmark__19_3670150545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cerramen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0_3670150545"/>
            <w:bookmarkStart w:id="9" w:name="__Fieldmark__20_3670150545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nov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1_3670150545"/>
            <w:bookmarkStart w:id="11" w:name="__Fieldmark__21_3670150545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adastro no SISBOV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2_3670150545"/>
            <w:bookmarkStart w:id="13" w:name="__Fieldmark__22_3670150545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udança de Razão Social/Nom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3_3670150545"/>
            <w:bookmarkStart w:id="15" w:name="__Fieldmark__23_3670150545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udança de Inscrição Estadu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4_3670150545"/>
            <w:bookmarkStart w:id="17" w:name="__Fieldmark__24_3670150545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udança de Endereç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5_3670150545"/>
            <w:bookmarkStart w:id="19" w:name="__Fieldmark__25_3670150545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clusão de Produto/Classificaçã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6_3670150545"/>
            <w:bookmarkStart w:id="21" w:name="__Fieldmark__26_3670150545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xclusão de Produto/Classificação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7_3670150545"/>
            <w:bookmarkStart w:id="23" w:name="__Fieldmark__27_3670150545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udança de Responsável Téc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8_3670150545"/>
            <w:bookmarkStart w:id="25" w:name="__Fieldmark__28_3670150545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clusão de atividade/Categor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9_3670150545"/>
            <w:bookmarkStart w:id="27" w:name="__Fieldmark__29_3670150545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xclusão de atividade/Categor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0_3670150545"/>
            <w:bookmarkStart w:id="29" w:name="__Fieldmark__30_3670150545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mpressão de 2º de Certificado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1_3670150545"/>
            <w:bookmarkStart w:id="31" w:name="__Fieldmark__31_3670150545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utros: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BELECIMENTO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da Empresa/Razão Social </w:t>
            </w: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3441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Fantasia: </w:t>
            </w: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crição Estadual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3891"/>
        <w:gridCol w:w="3023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sem:</w:t>
            </w: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12"/>
                <w:szCs w:val="12"/>
              </w:rPr>
              <w:t>Ex: MG-01000/2012</w:t>
            </w:r>
            <w:r>
              <w:rPr>
                <w:sz w:val="14"/>
                <w:szCs w:val="14"/>
              </w:rPr>
              <w:t xml:space="preserve"> ou número do requerimento do MAPA                                   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NPJ/CPF: </w:t>
            </w: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: (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NDEREÇO DO ESTABELECIMENTO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1286"/>
        <w:gridCol w:w="2519"/>
      </w:tblGrid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ereço: </w:t>
            </w: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º</w:t>
            </w: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mento: </w:t>
            </w: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559"/>
        <w:gridCol w:w="2606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rro: </w:t>
            </w: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ípio: </w:t>
            </w: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do: </w:t>
            </w: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628"/>
        <w:gridCol w:w="2606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FIXO: (</w:t>
            </w: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084"/>
        <w:gridCol w:w="6220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(</w:t>
            </w: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)  </w:t>
            </w: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: (</w:t>
            </w: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)  </w:t>
            </w: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4_3670150545"/>
            <w:bookmarkStart w:id="33" w:name="__Fieldmark__54_367015054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Sim – Desejo que o IMA entre em contato por mensagens SMS.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ÍPIO DE LOCALIZAÇÃO/ATUAÇÃO DO ESTABELECIMENTO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unicípio: </w:t>
            </w: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14"/>
                <w:szCs w:val="14"/>
              </w:rPr>
              <w:t>Município no qual o estabelecimento irá atuar. Se for o mesmo do estabelecimento, repita-o.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IVIDADE(S)/CATEGORIA </w:t>
            </w:r>
            <w:r>
              <w:rPr>
                <w:sz w:val="20"/>
                <w:szCs w:val="20"/>
              </w:rPr>
              <w:t>Ex: Comércio de produtos veterinários biológicos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DUTO(S)/CLASSIFICAÇÃO </w:t>
            </w:r>
            <w:r>
              <w:rPr>
                <w:sz w:val="20"/>
                <w:szCs w:val="20"/>
              </w:rPr>
              <w:t>Ex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utras vacinas, Vacina contra brucelose, Vacina contra febre aftosa, Vacina contra raiva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ÁVEL TÉCNICO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501"/>
        <w:gridCol w:w="2363"/>
        <w:gridCol w:w="2606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. Tec.1 </w:t>
            </w:r>
            <w:r>
              <w:fldChar w:fldCharType="begin">
                <w:ffData>
                  <w:name w:val="Texto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PF R.T. 1: </w:t>
            </w:r>
            <w:r>
              <w:fldChar w:fldCharType="begin">
                <w:ffData>
                  <w:name w:val="Texto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idade. RT1 </w:t>
            </w:r>
            <w:r>
              <w:fldChar w:fldCharType="begin">
                <w:ffData>
                  <w:name w:val="Texto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>Ex: CRM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Reg. RT1</w:t>
            </w:r>
            <w:r>
              <w:fldChar w:fldCharType="begin">
                <w:ffData>
                  <w:name w:val="Texto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501"/>
        <w:gridCol w:w="2363"/>
        <w:gridCol w:w="2606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. Tec.2 </w:t>
            </w:r>
            <w:r>
              <w:fldChar w:fldCharType="begin">
                <w:ffData>
                  <w:name w:val="Texto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PF R.T. 2: </w:t>
            </w:r>
            <w:r>
              <w:fldChar w:fldCharType="begin">
                <w:ffData>
                  <w:name w:val="Texto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idade. RT2 </w:t>
            </w:r>
            <w:r>
              <w:fldChar w:fldCharType="begin">
                <w:ffData>
                  <w:name w:val="Texto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Reg. RT2</w:t>
            </w:r>
            <w:r>
              <w:fldChar w:fldCharType="begin">
                <w:ffData>
                  <w:name w:val="Texto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  <w:highlight w:val="red"/>
        </w:rPr>
      </w:pPr>
      <w:r>
        <w:rPr>
          <w:sz w:val="6"/>
          <w:szCs w:val="6"/>
          <w:highlight w:val="re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ÇÕES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796"/>
        <w:gridCol w:w="1529"/>
        <w:gridCol w:w="266"/>
        <w:gridCol w:w="3591"/>
      </w:tblGrid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RDENADORIA REGIONAL: </w:t>
            </w:r>
            <w:r>
              <w:fldChar w:fldCharType="begin">
                <w:ffData>
                  <w:name w:val="Texto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CRITÓRIO SECCIONAL: </w:t>
            </w:r>
            <w:r>
              <w:fldChar w:fldCharType="begin">
                <w:ffData>
                  <w:name w:val="Texto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Servidor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P: </w:t>
            </w:r>
            <w:r>
              <w:fldChar w:fldCharType="begin">
                <w:ffData>
                  <w:name w:val="Texto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: </w:t>
            </w:r>
            <w:r>
              <w:fldChar w:fldCharType="begin">
                <w:ffData>
                  <w:name w:val="Texto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E DATA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e Carimbo Requerente/Representante Lega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i/>
          <w:sz w:val="12"/>
          <w:szCs w:val="12"/>
        </w:rPr>
        <w:t>CÓD: 2.01.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T/2012</w:t>
      </w:r>
    </w:p>
    <w:sectPr>
      <w:type w:val="continuous"/>
      <w:pgSz w:w="11906" w:h="16838"/>
      <w:pgMar w:left="680" w:right="454" w:gutter="0" w:header="0" w:top="56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26:00Z</dcterms:created>
  <dc:creator>m9003252</dc:creator>
  <dc:description/>
  <cp:keywords/>
  <dc:language>en-US</dc:language>
  <cp:lastModifiedBy>Rachel Rodarte Silva</cp:lastModifiedBy>
  <cp:lastPrinted>2014-02-25T15:36:00Z</cp:lastPrinted>
  <dcterms:modified xsi:type="dcterms:W3CDTF">2019-11-04T19:26:00Z</dcterms:modified>
  <cp:revision>2</cp:revision>
  <dc:subject/>
  <dc:title/>
</cp:coreProperties>
</file>