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664"/>
      </w:tblGrid>
      <w:tr>
        <w:trPr/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58293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PARA REGISTRO E CADASTRO DE ESTABELEC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IRETORIA TÉCNICA - DTEC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ERENTE/REPRESENTANTE LEGAL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9"/>
              <w:gridCol w:w="2973"/>
            </w:tblGrid>
            <w:tr>
              <w:trPr/>
              <w:tc>
                <w:tcPr>
                  <w:tcW w:w="10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q./Representante Legal: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CPF: </w:t>
                  </w: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  <w:gridCol w:w="1301"/>
              <w:gridCol w:w="2542"/>
            </w:tblGrid>
            <w:tr>
              <w:trPr/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ndereço: </w:t>
                  </w: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º</w:t>
                  </w: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MENTO: </w:t>
                  </w:r>
                  <w:r>
                    <w:fldChar w:fldCharType="begin">
                      <w:ffData>
                        <w:name w:val="Texto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5550"/>
              <w:gridCol w:w="2611"/>
            </w:tblGrid>
            <w:tr>
              <w:trPr/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airro: </w:t>
                  </w:r>
                  <w:r>
                    <w:fldChar w:fldCharType="begin">
                      <w:ffData>
                        <w:name w:val="Texto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unicípio: </w:t>
                  </w:r>
                  <w:r>
                    <w:fldChar w:fldCharType="begin">
                      <w:ffData>
                        <w:name w:val="Texto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tado: </w:t>
                  </w:r>
                  <w:r>
                    <w:fldChar w:fldCharType="begin">
                      <w:ffData>
                        <w:name w:val="Texto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4372"/>
              <w:gridCol w:w="3858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P: </w:t>
                  </w:r>
                  <w:r>
                    <w:fldChar w:fldCharType="begin">
                      <w:ffData>
                        <w:name w:val="Texto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o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. Fixo: (</w:t>
                  </w:r>
                  <w:r>
                    <w:fldChar w:fldCharType="begin">
                      <w:ffData>
                        <w:name w:val="Texto1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fldChar w:fldCharType="begin">
                      <w:ffData>
                        <w:name w:val="Texto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106"/>
              <w:gridCol w:w="6194"/>
            </w:tblGrid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X: (</w:t>
                  </w:r>
                  <w:r>
                    <w:fldChar w:fldCharType="begin">
                      <w:ffData>
                        <w:name w:val="Texto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fldChar w:fldCharType="begin">
                      <w:ffData>
                        <w:name w:val="Texto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L: (</w:t>
                  </w:r>
                  <w:r>
                    <w:fldChar w:fldCharType="begin">
                      <w:ffData>
                        <w:name w:val="Texto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fldChar w:fldCharType="begin">
                      <w:ffData>
                        <w:name w:val="Texto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6_2104627839"/>
                  <w:bookmarkStart w:id="1" w:name="__Fieldmark__16_2104627839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z w:val="14"/>
                      <w:szCs w:val="14"/>
                    </w:rPr>
                    <w:t>Sim – Desejo que o IMA entre em contato por mensagens S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35"/>
        <w:gridCol w:w="45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M REQUERER AO IMA</w:t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S DE ALTERAÇÃO</w:t>
            </w:r>
          </w:p>
        </w:tc>
      </w:tr>
      <w:tr>
        <w:trPr>
          <w:trHeight w:val="145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2104627839"/>
            <w:bookmarkStart w:id="3" w:name="__Fieldmark__17_21046278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gistro do Estabeleci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2104627839"/>
            <w:bookmarkStart w:id="5" w:name="__Fieldmark__18_21046278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er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2104627839"/>
            <w:bookmarkStart w:id="7" w:name="__Fieldmark__19_21046278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cerramen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2104627839"/>
            <w:bookmarkStart w:id="9" w:name="__Fieldmark__20_21046278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nov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2104627839"/>
            <w:bookmarkStart w:id="11" w:name="__Fieldmark__21_21046278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dastro no SISBOV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2104627839"/>
            <w:bookmarkStart w:id="13" w:name="__Fieldmark__22_21046278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Razão Social/Nom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2104627839"/>
            <w:bookmarkStart w:id="15" w:name="__Fieldmark__23_21046278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Inscrição Estadu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2104627839"/>
            <w:bookmarkStart w:id="17" w:name="__Fieldmark__24_21046278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Endereç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2104627839"/>
            <w:bookmarkStart w:id="19" w:name="__Fieldmark__25_21046278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lusão de Produto/Classificaç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2104627839"/>
            <w:bookmarkStart w:id="21" w:name="__Fieldmark__26_21046278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lusão de Produto/Classificação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2104627839"/>
            <w:bookmarkStart w:id="23" w:name="__Fieldmark__27_21046278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dança de Responsável Té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2104627839"/>
            <w:bookmarkStart w:id="25" w:name="__Fieldmark__28_21046278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clusão de atividade/Categ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2104627839"/>
            <w:bookmarkStart w:id="27" w:name="__Fieldmark__29_21046278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clusão de atividade/Catego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0_2104627839"/>
            <w:bookmarkStart w:id="29" w:name="__Fieldmark__30_21046278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mpressão de 2º de Certificad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2104627839"/>
            <w:bookmarkStart w:id="31" w:name="__Fieldmark__31_210462783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ros: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BELECIMENT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Empresa/Razão Social 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44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Fantasia: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ção Estadu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91"/>
        <w:gridCol w:w="3023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sem: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>Ex: MG-01000/2012</w:t>
            </w:r>
            <w:r>
              <w:rPr>
                <w:sz w:val="14"/>
                <w:szCs w:val="14"/>
              </w:rPr>
              <w:t xml:space="preserve"> ou número do requerimento do MAPA                    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/CPF: 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NDEREÇO DO ESTABELECIMENT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1286"/>
        <w:gridCol w:w="2519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559"/>
        <w:gridCol w:w="260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: 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28"/>
        <w:gridCol w:w="260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FIXO: (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084"/>
        <w:gridCol w:w="622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(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: (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4_2104627839"/>
            <w:bookmarkStart w:id="33" w:name="__Fieldmark__54_21046278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m – Desejo que o IMA entre em contato por mensagens SMS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 DE LOCALIZAÇÃO/ATUAÇÃO DO ESTABELECIMENT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14"/>
                <w:szCs w:val="14"/>
              </w:rPr>
              <w:t>Município no qual o estabelecimento irá atuar. Se for o mesmo do estabelecimento, repita-o.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IVIDADE(S)/CATEGORIA </w:t>
            </w:r>
            <w:r>
              <w:rPr>
                <w:sz w:val="20"/>
                <w:szCs w:val="20"/>
              </w:rPr>
              <w:t>Ex: Comércio de produtos veterinários biológico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TO(S)/CLASSIFICAÇÃO </w:t>
            </w:r>
            <w:r>
              <w:rPr>
                <w:sz w:val="20"/>
                <w:szCs w:val="20"/>
              </w:rPr>
              <w:t>Ex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as vacinas, Vacina contra brucelose, Vacina contra febre aftosa, Vacina contra raiva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TÉCNICO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01"/>
        <w:gridCol w:w="2363"/>
        <w:gridCol w:w="260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. Tec.1 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R.T. 1: 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e. RT1 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Ex: CRM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. RT1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01"/>
        <w:gridCol w:w="2363"/>
        <w:gridCol w:w="260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. Tec.2 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 R.T. 2: 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e. RT2 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. RT2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  <w:highlight w:val="red"/>
        </w:rPr>
      </w:pPr>
      <w:r>
        <w:rPr>
          <w:sz w:val="6"/>
          <w:szCs w:val="6"/>
          <w:highlight w:val="re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96"/>
        <w:gridCol w:w="1529"/>
        <w:gridCol w:w="266"/>
        <w:gridCol w:w="3591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ORIA REGIONAL: 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TÓRIO SECCIONAL: 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Servidor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P: 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E 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e Carimbo Requerente/Representante Lega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sz w:val="12"/>
          <w:szCs w:val="12"/>
        </w:rPr>
        <w:t>CÓD: 2.01.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T/2012</w:t>
      </w:r>
    </w:p>
    <w:sectPr>
      <w:type w:val="continuous"/>
      <w:pgSz w:w="11906" w:h="16838"/>
      <w:pgMar w:left="680" w:right="45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08:00Z</dcterms:created>
  <dc:creator>m9003252</dc:creator>
  <dc:description/>
  <cp:keywords/>
  <dc:language>en-US</dc:language>
  <cp:lastModifiedBy>Rachel Rodarte Silva</cp:lastModifiedBy>
  <cp:lastPrinted>2014-02-25T15:36:00Z</cp:lastPrinted>
  <dcterms:modified xsi:type="dcterms:W3CDTF">2021-11-16T19:08:00Z</dcterms:modified>
  <cp:revision>2</cp:revision>
  <dc:subject/>
  <dc:title/>
</cp:coreProperties>
</file>