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6"/>
        </w:rPr>
      </w:pPr>
      <w:r>
        <w:rPr>
          <w:rFonts w:eastAsia="Calibri" w:cs="Arial" w:ascii="Calibri" w:hAnsi="Calibri"/>
          <w:b/>
          <w:sz w:val="6"/>
        </w:rPr>
        <w:t xml:space="preserve">                              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155"/>
        <w:gridCol w:w="137"/>
        <w:gridCol w:w="417"/>
        <w:gridCol w:w="1028"/>
        <w:gridCol w:w="247"/>
        <w:gridCol w:w="851"/>
        <w:gridCol w:w="17"/>
        <w:gridCol w:w="1052"/>
        <w:gridCol w:w="180"/>
        <w:gridCol w:w="1329"/>
      </w:tblGrid>
      <w:tr>
        <w:trPr>
          <w:trHeight w:val="454" w:hRule="exact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r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. Produtor Rura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: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ável Técnic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ssinatur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2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IM                                   NÃO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trHeight w:val="57" w:hRule="exac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da Certificaçã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1862, de 31 de Agosto de 2018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, de 12 de Janeiro de 201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5 – Normas para a Certificação- Escopo Café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4"/>
              </w:rPr>
              <w:t>Tenho conhecimento e concordo em cumprir o Regulamento do Programa Certifica Minas Café, estando de acordo com as normas e procedimentos relacionados</w:t>
            </w:r>
            <w:r>
              <w:rPr>
                <w:rFonts w:cs="Arial" w:ascii="Calibri" w:hAnsi="Calibri"/>
                <w:sz w:val="16"/>
                <w:szCs w:val="14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úvidas ou maiores informações podem ser esclarecidas através do telefone: (31) 3915-8773 ou pelo e-mail: gec@ima.mg.gov.br</w:t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567"/>
        <w:gridCol w:w="567"/>
        <w:gridCol w:w="283"/>
        <w:gridCol w:w="567"/>
        <w:gridCol w:w="283"/>
        <w:gridCol w:w="426"/>
        <w:gridCol w:w="142"/>
        <w:gridCol w:w="850"/>
        <w:gridCol w:w="284"/>
        <w:gridCol w:w="567"/>
        <w:gridCol w:w="425"/>
        <w:gridCol w:w="425"/>
        <w:gridCol w:w="992"/>
        <w:gridCol w:w="1134"/>
      </w:tblGrid>
      <w:tr>
        <w:trPr>
          <w:trHeight w:val="624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e Café (ha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tividade média (sc/ha)</w:t>
            </w:r>
          </w:p>
        </w:tc>
      </w:tr>
      <w:tr>
        <w:trPr>
          <w:trHeight w:val="624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Total de pés (x1000)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titude média da propriedade (m)</w:t>
            </w:r>
          </w:p>
        </w:tc>
      </w:tr>
      <w:tr>
        <w:trPr>
          <w:trHeight w:val="305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S TALHÕES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 do talh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(ha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açamento (m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ade (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pés (mil)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510" w:hRule="exact"/>
          <w:cantSplit w:val="true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licenciamento ambiental?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0" w:name="__Fieldmark__0_3857552663"/>
            <w:bookmarkStart w:id="1" w:name="__Fieldmark__0_3857552663"/>
            <w:bookmarkEnd w:id="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" w:name="__Fieldmark__1_3857552663"/>
            <w:bookmarkStart w:id="3" w:name="__Fieldmark__1_3857552663"/>
            <w:bookmarkEnd w:id="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orga de água?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3857552663"/>
            <w:bookmarkStart w:id="5" w:name="__Fieldmark__2_3857552663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6" w:name="__Fieldmark__3_3857552663"/>
            <w:bookmarkStart w:id="7" w:name="__Fieldmark__3_3857552663"/>
            <w:bookmarkEnd w:id="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RCEIROS/MEEIRO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parceiro/meeir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c. Produtor Rur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rea de meação (h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ção estimada (sc)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ÁQUINAS E EQUIPAMENTOS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dad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acidade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v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polp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mucil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ador mecânico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lhas (capacidade volumétrica) em 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reiro (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tore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heitadeira de café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ubadei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lverizador (agrotóxicos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çadeira costa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tosser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ÃO DE OBRA</w:t>
            </w:r>
          </w:p>
        </w:tc>
      </w:tr>
      <w:tr>
        <w:trPr>
          <w:trHeight w:val="510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quipamentos de Proteção Individual (EPI)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857552663"/>
            <w:bookmarkStart w:id="9" w:name="__Fieldmark__4_3857552663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857552663"/>
            <w:bookmarkStart w:id="11" w:name="__Fieldmark__5_3857552663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CIPA?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857552663"/>
            <w:bookmarkStart w:id="13" w:name="__Fieldmark__6_3857552663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857552663"/>
            <w:bookmarkStart w:id="15" w:name="__Fieldmark__7_3857552663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úmero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dad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acidade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gados fix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gados temporári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886"/>
      </w:tblGrid>
      <w:tr>
        <w:trPr>
          <w:trHeight w:val="340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OCESSO DE PRODUÇÃO</w:t>
            </w:r>
          </w:p>
        </w:tc>
      </w:tr>
      <w:tr>
        <w:trPr>
          <w:trHeight w:val="567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irrig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857552663"/>
            <w:bookmarkStart w:id="17" w:name="__Fieldmark__8_385755266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Qual Sistema?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____________________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857552663"/>
            <w:bookmarkStart w:id="19" w:name="__Fieldmark__9_385755266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l a forma de cultivo do café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857552663"/>
            <w:bookmarkStart w:id="21" w:name="__Fieldmark__10_3857552663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ONVENCIONAL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857552663"/>
            <w:bookmarkStart w:id="23" w:name="__Fieldmark__11_3857552663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SAT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857552663"/>
            <w:bookmarkStart w:id="25" w:name="__Fieldmark__12_3857552663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RGÂNICO</w:t>
            </w:r>
          </w:p>
        </w:tc>
      </w:tr>
      <w:tr>
        <w:trPr>
          <w:trHeight w:val="157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ma de Preparo do Café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857552663"/>
            <w:bookmarkStart w:id="27" w:name="__Fieldmark__13_3857552663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TURAL (VIA SECA)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857552663"/>
            <w:bookmarkStart w:id="29" w:name="__Fieldmark__14_3857552663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A ÚMID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ras cultur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857552663"/>
            <w:bookmarkStart w:id="31" w:name="__Fieldmark__15_3857552663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857552663"/>
            <w:bookmarkStart w:id="33" w:name="__Fieldmark__16_3857552663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SIM   Especificar, informando a cultura, área e produçã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0773" w:leader="none"/>
        </w:tabs>
        <w:ind w:left="39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142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1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95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ou contrato de arrendamento do terreno.</w:t>
            </w:r>
          </w:p>
        </w:tc>
      </w:tr>
      <w:tr>
        <w:trPr>
          <w:trHeight w:val="336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(s) rótulo (s) utilizado (s) se aplicável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4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857552663"/>
            <w:bookmarkStart w:id="35" w:name="__Fieldmark__17_3857552663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857552663"/>
            <w:bookmarkStart w:id="37" w:name="__Fieldmark__18_3857552663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5"/>
        <w:gridCol w:w="2534"/>
      </w:tblGrid>
      <w:tr>
        <w:trPr>
          <w:trHeight w:val="6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firstLine="284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GERÊNCIA DE CERTIFICAÇÃO – INSTITUTO MINEIRO DE AGROPECUÁRIA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Rodovia Prefeito Américo Gianetti, s/nº - 10º andar - CEP 31.630-901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Edifício Gerais - Bairro Serra Verde – Belo Horizonte / MG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Telefone: (XXX) 31.3915-8774</w:t>
    </w:r>
  </w:p>
  <w:p>
    <w:pPr>
      <w:pStyle w:val="Footer"/>
      <w:ind w:firstLine="284"/>
      <w:jc w:val="both"/>
      <w:rPr>
        <w:rFonts w:ascii="Calibri" w:hAnsi="Calibri" w:cs="Arial"/>
        <w:sz w:val="12"/>
      </w:rPr>
    </w:pPr>
    <w:r>
      <w:rPr>
        <w:rFonts w:cs="Arial" w:ascii="Calibri" w:hAnsi="Calibri"/>
        <w:sz w:val="12"/>
      </w:rPr>
      <w:t xml:space="preserve">e.mail. </w:t>
    </w:r>
    <w:hyperlink r:id="rId1">
      <w:r>
        <w:rPr>
          <w:rStyle w:val="InternetLink"/>
          <w:rFonts w:cs="Arial" w:ascii="Calibri" w:hAnsi="Calibri"/>
          <w:sz w:val="12"/>
        </w:rPr>
        <w:t>gec@ima.mg.gov.br</w:t>
      </w:r>
    </w:hyperlink>
  </w:p>
  <w:p>
    <w:pPr>
      <w:pStyle w:val="Footer"/>
      <w:ind w:firstLine="284"/>
      <w:jc w:val="both"/>
      <w:rPr>
        <w:rFonts w:ascii="Calibri" w:hAnsi="Calibri" w:cs="Arial"/>
        <w:sz w:val="12"/>
      </w:rPr>
    </w:pPr>
    <w:r>
      <w:rPr>
        <w:rFonts w:cs="Arial" w:ascii="Calibri" w:hAnsi="Calibri"/>
        <w:sz w:val="12"/>
      </w:rPr>
      <w:t xml:space="preserve">site: </w:t>
    </w:r>
    <w:hyperlink r:id="rId2">
      <w:r>
        <w:rPr>
          <w:rStyle w:val="InternetLink"/>
          <w:rFonts w:cs="Arial" w:ascii="Calibri" w:hAnsi="Calibri"/>
          <w:sz w:val="12"/>
        </w:rPr>
        <w:t>www.ima.mg.gov.br</w:t>
      </w:r>
    </w:hyperlink>
  </w:p>
  <w:p>
    <w:pPr>
      <w:pStyle w:val="Footer"/>
      <w:ind w:firstLine="284"/>
      <w:jc w:val="both"/>
      <w:rPr/>
    </w:pPr>
    <w:r>
      <w:rPr>
        <w:rFonts w:cs="Arial" w:ascii="Calibri" w:hAnsi="Calibri"/>
        <w:b/>
        <w:sz w:val="14"/>
        <w:szCs w:val="14"/>
      </w:rPr>
      <w:t>F.CERT..052 – Requerimento de Certificação 2ª Revisão – 05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</w:t>
          </w:r>
          <w:r>
            <w:rPr>
              <w:rFonts w:cs="Calibri" w:ascii="Calibri" w:hAnsi="Calibri"/>
              <w:b/>
            </w:rPr>
            <w:t>ESCOPO CAFÉ</w:t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9096" w:leader="none"/>
      </w:tabs>
      <w:spacing w:before="180" w:after="0"/>
      <w:ind w:left="284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5:00Z</dcterms:created>
  <dc:creator>IMA</dc:creator>
  <dc:description/>
  <cp:keywords/>
  <dc:language>en-US</dc:language>
  <cp:lastModifiedBy>Rogério</cp:lastModifiedBy>
  <cp:lastPrinted>2007-12-20T09:54:00Z</cp:lastPrinted>
  <dcterms:modified xsi:type="dcterms:W3CDTF">2020-04-08T12:48:00Z</dcterms:modified>
  <cp:revision>19</cp:revision>
  <dc:subject/>
  <dc:title>REQUERIMENTO PARA CERTIFICAÇÃO</dc:title>
</cp:coreProperties>
</file>