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639"/>
      </w:tblGrid>
      <w:tr>
        <w:trPr>
          <w:trHeight w:val="454" w:hRule="atLeast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&lt;&lt;laboratório&gt;&gt;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DEREÇO: </w:t>
            </w:r>
          </w:p>
        </w:tc>
        <w:tc>
          <w:tcPr>
            <w:tcW w:w="9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35"/>
        <w:gridCol w:w="708"/>
        <w:gridCol w:w="1134"/>
        <w:gridCol w:w="3119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° TCA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 TRA: _______/202___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RECEBIMENTO: ____.____.202___</w:t>
            </w:r>
          </w:p>
        </w:tc>
      </w:tr>
      <w:tr>
        <w:trPr>
          <w:trHeight w:val="454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0" w:right="-468" w:firstLine="10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SPONSÁVEL PELA COLETA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0" w:right="-468" w:firstLine="10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SP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0" w:right="-468" w:firstLine="10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ORDENADORIA:</w:t>
            </w:r>
          </w:p>
        </w:tc>
      </w:tr>
      <w:tr>
        <w:trPr>
          <w:trHeight w:val="454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0" w:right="-468" w:firstLine="108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TO MATRIZ/DENOMINAÇÃO DE VENDA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08"/>
      </w:tblGrid>
      <w:tr>
        <w:trPr>
          <w:trHeight w:val="454" w:hRule="atLeast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right="-468" w:firstLine="10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TIVO DA REJEIÇÃO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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TADO DE CONSERVAÇÃO NÃO ACEITÁVE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6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EM LACRE/APAGADO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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QUANTIDADE INSUFICIENT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68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CA NÃO CORRESPONDENTE À AMOSTRA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68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USÊNCIA DE AMOSTR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68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USÊNCIA DE TCA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ATRIZ NÃO CORRESPONDENTE AO TC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CA PREENCHIDO INADEQUADAMENTE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ONTATO COM O GELO/ DEGEL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ÓTULO INADEQUADO OU SEM INFORMAÇÕES ESSENCIAIS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MOSTRA COM PRAZO DE VALIDADE VENCI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UTROS (ESPECIFICAR):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MBALAGEM INADEQUADA/DANIFICADA/VIOLADA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ACRE VIOLADO/RASURADO</w:t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EM IDENTIFICAÇÃO DO RESPONSÁVEL PELA COLETA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ÕES COMPLEMENTARES: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hanging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40"/>
        <w:ind w:hanging="99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OU CIENTE E DE ACORDO QUE A AMOSTRA NÃO SERÁ ENSAIADA PELOS MOTIVOS SUPRA CITADOS:</w:t>
      </w:r>
    </w:p>
    <w:tbl>
      <w:tblPr>
        <w:tblW w:w="11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752"/>
      </w:tblGrid>
      <w:tr>
        <w:trPr>
          <w:trHeight w:val="1605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&lt;Responsável pela entrega da amostra&gt;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Caso presente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&lt;&lt;Responsável pela rejeição da amostra&gt;&gt;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&lt;&lt;Assinatura e Carimbo&gt;&gt;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hanging="993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1110" w:leader="none"/>
        </w:tabs>
        <w:ind w:hanging="99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bservações: Encaminhar o TRA ao IMA por e-mail devidamente assinado juntamente com a cópia do TCA (endereços eletrônicos definidos no       Manual de procedimentos sobre coleta para Análise Oficial Não Fisc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1110" w:leader="none"/>
        </w:tabs>
        <w:ind w:hanging="99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</w:t>
      </w:r>
      <w:r>
        <w:rPr>
          <w:rFonts w:cs="Calibri" w:ascii="Calibri" w:hAnsi="Calibri"/>
          <w:i/>
          <w:sz w:val="18"/>
          <w:szCs w:val="18"/>
        </w:rPr>
        <w:t>Fechar os campos em caso de não utilização dos mesmos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426" w:top="719" w:footer="636" w:bottom="6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>
        <w:rStyle w:val="PageNumber"/>
        <w:rFonts w:ascii="Calibri" w:hAnsi="Calibri" w:cs="Arial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sz w:val="22"/>
        <w:szCs w:val="22"/>
      </w:rPr>
      <w:t xml:space="preserve">Pág./Págs.: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>/</w:t>
    </w:r>
    <w:r>
      <w:rPr>
        <w:rStyle w:val="PageNumber"/>
        <w:rFonts w:cs="Arial" w:ascii="Calibri" w:hAnsi="Calibri"/>
        <w:sz w:val="22"/>
        <w:szCs w:val="22"/>
      </w:rPr>
      <w:t xml:space="preserve">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rPr>
        <w:rStyle w:val="PageNumber"/>
        <w:rFonts w:ascii="Calibri" w:hAnsi="Calibri" w:cs="Arial"/>
        <w:sz w:val="22"/>
        <w:szCs w:val="22"/>
      </w:rPr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8505"/>
    </w:tblGrid>
    <w:tr>
      <w:trPr>
        <w:trHeight w:val="450" w:hRule="atLeast"/>
        <w:cantSplit w:val="true"/>
      </w:trPr>
      <w:tc>
        <w:tcPr>
          <w:tcW w:w="241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object w:dxaOrig="3766" w:dyaOrig="14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2pt;margin-top:5.35pt;width:100.8pt;height:40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635003" r:id="rId1"/>
            </w:object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aps/>
              <w:sz w:val="22"/>
              <w:szCs w:val="22"/>
            </w:rPr>
          </w:pPr>
          <w:r>
            <w:rPr>
              <w:rFonts w:cs="Calibri" w:ascii="Calibri" w:hAnsi="Calibri"/>
              <w:b/>
              <w:caps/>
              <w:sz w:val="22"/>
              <w:szCs w:val="22"/>
            </w:rPr>
            <w:t>Instituto Mineiro de Agropecuária – IM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  <w:sz w:val="22"/>
              <w:szCs w:val="22"/>
            </w:rPr>
            <w:t>gerência da rede laboratorial – grl</w:t>
          </w:r>
        </w:p>
      </w:tc>
    </w:tr>
    <w:tr>
      <w:trPr>
        <w:trHeight w:val="450" w:hRule="atLeast"/>
        <w:cantSplit w:val="true"/>
      </w:trPr>
      <w:tc>
        <w:tcPr>
          <w:tcW w:w="241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sz w:val="22"/>
            </w:rPr>
          </w:pPr>
          <w:r>
            <w:rPr>
              <w:rFonts w:cs="Arial" w:ascii="Arial" w:hAnsi="Arial"/>
              <w:b/>
              <w:caps/>
              <w:sz w:val="22"/>
            </w:rPr>
          </w:r>
        </w:p>
      </w:tc>
      <w:tc>
        <w:tcPr>
          <w:tcW w:w="85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caps/>
              <w:sz w:val="22"/>
              <w:szCs w:val="22"/>
            </w:rPr>
            <w:t>TERMO DE REJEIÇÃO DE AMOSTRAS (TRA) para ANÁLISE OFICIAL NÃO FISCAL</w:t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" w:leader="none"/>
      </w:tabs>
      <w:outlineLvl w:val="0"/>
    </w:pPr>
    <w:rPr>
      <w:rFonts w:ascii="Univers;Arial" w:hAnsi="Univers;Arial" w:cs="Univers;Arial"/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66CC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1:00Z</dcterms:created>
  <dc:creator>erick.lins</dc:creator>
  <dc:description/>
  <cp:keywords/>
  <dc:language>en-US</dc:language>
  <cp:lastModifiedBy>User</cp:lastModifiedBy>
  <cp:lastPrinted>2020-09-21T10:01:00Z</cp:lastPrinted>
  <dcterms:modified xsi:type="dcterms:W3CDTF">2020-09-21T19:11:00Z</dcterms:modified>
  <cp:revision>4</cp:revision>
  <dc:subject/>
  <dc:title/>
</cp:coreProperties>
</file>