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À Junta Comercial do Estado de Minas Gerais – JUCEM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____________________________________________________________, portador do CPF ___________________, Documento de Identificação ___________________, venho por meio deste solicitar o DESBLOQUEIO PARCIAL do meu CPF, o qual encontra-se bloqueado por perda/roubo nesta JUCEMG, apenas para o processo ____________, relativo à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295275" cy="200025"/>
                <wp:effectExtent l="3810" t="3810" r="2540" b="2540"/>
                <wp:wrapNone/>
                <wp:docPr id="1" name="Caixa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aixa de texto 4" path="m0,0l-2147483645,0l-2147483645,-2147483646l0,-2147483646xe" fillcolor="white" stroked="t" o:allowincell="f" style="position:absolute;margin-left:0pt;margin-top:19.1pt;width:23.2pt;height:15.7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Inscrição/Constituição da empresa: _____________________________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24790</wp:posOffset>
                </wp:positionV>
                <wp:extent cx="295275" cy="200025"/>
                <wp:effectExtent l="3810" t="3810" r="2540" b="2540"/>
                <wp:wrapNone/>
                <wp:docPr id="2" name="Caixa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aixa de texto 3" path="m0,0l-2147483645,0l-2147483645,-2147483646l0,-2147483646xe" fillcolor="white" stroked="t" o:allowincell="f" style="position:absolute;margin-left:2.25pt;margin-top:17.7pt;width:23.2pt;height:15.7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(Especificar o nome da empres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lteração  _______________________________________________  da empresa _______________________________________________________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Especificar o tipo de alteração ( saída ou entrada como sócio, e outras ) e o nome da empres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ser verdade firmo o presente, o qual segue digitalizado e enviado por e-mail, juntamente com uma foto (selfie) minha, segurando o meu documento de identificação acima mencion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, ______ de ____________ de 20___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Calibri Light" w:hAnsi="Calibri Light"/>
        </w:rPr>
        <w:t xml:space="preserve">Observação: o Desbloqueio Total do CPF somente </w:t>
      </w:r>
      <w:r>
        <w:rPr>
          <w:rFonts w:cs="Calibri Light" w:ascii="Calibri Light" w:hAnsi="Calibri Light"/>
        </w:rPr>
        <w:t>será possível quando retomarmos as atividades presenciai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13:00Z</dcterms:created>
  <dc:creator>Stefania Laura Pereira Batista</dc:creator>
  <dc:description/>
  <dc:language>en-US</dc:language>
  <cp:lastModifiedBy>Danielle Brugger Matias Souza</cp:lastModifiedBy>
  <cp:lastPrinted>1995-11-21T17:41:00Z</cp:lastPrinted>
  <dcterms:modified xsi:type="dcterms:W3CDTF">2020-09-11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